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9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lixeira na Rua Irineu Silveira, próximo ao ponto de ônibus, Bairro Junquei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ixeira na Rua Irineu Silveira, próximo ao ponto de ônibus, Bairro Junquei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 solicitação se faz necessária em razão de existir um grande terreno baldio no local, que está servindo de depósito de lixo aos moradores, colocando em risco a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57/2011-RGO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5:00Z</dcterms:created>
  <dc:creator>Mauracy</dc:creator>
  <dc:description/>
  <cp:keywords/>
  <dc:language>en-US</dc:language>
  <cp:lastModifiedBy>Vinícius</cp:lastModifiedBy>
  <dcterms:modified xsi:type="dcterms:W3CDTF">2011-06-09T11:26:00Z</dcterms:modified>
  <cp:revision>3</cp:revision>
  <dc:subject/>
  <dc:title/>
</cp:coreProperties>
</file>