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telefone público (“orelhão”) na Rua Irineu Silveira, perto do ponto de ônibus próximo ao imóvel de nº 291, Bairro d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elefone público (“orelhão”) na Rua Irineu Silveira, perto do ponto de ônibus próximo ao imóvel de nº 291, Bairro d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faz-se necessária, tendo em vista que os moradores precisam se locomover para outro lugar distante para utilizarem o telefone, pois, muitos deles não possuem telefones em suas residências, fazendo muita falta nos casos de emergência.</w:t>
      </w:r>
    </w:p>
    <w:p>
      <w:pPr>
        <w:pStyle w:val="TextBody"/>
        <w:ind w:left="340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56/2011-RGO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3:00Z</dcterms:created>
  <dc:creator>Mauracy</dc:creator>
  <dc:description/>
  <cp:keywords/>
  <dc:language>en-US</dc:language>
  <cp:lastModifiedBy>Vinícius</cp:lastModifiedBy>
  <dcterms:modified xsi:type="dcterms:W3CDTF">2011-06-09T11:25:00Z</dcterms:modified>
  <cp:revision>4</cp:revision>
  <dc:subject/>
  <dc:title/>
</cp:coreProperties>
</file>