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9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colocação de lombada na Rua Manoel Lessa, localizada no Jardim Marie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e lombada na Rua Manoel Lessa, localizada no Jardim Marie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Web"/>
        <w:spacing w:lineRule="exact" w:line="320"/>
        <w:ind w:firstLine="3419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Web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Tal solicitação se faz necessária tendo em vista que a retirada da lombada fez com que a referida via se transformasse em uma pista de corrida. Trata-se de uma via com curvas em 90º em vários trechos, que por isso, os moradores solocitam para que seja recolocada a lombada novamente, pois favorece também as crianças que por várias vezes brincam na via pública, uma vez que o Bairro não oferece nenhuma opção de lazer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sz w:val="40"/>
          <w:szCs w:val="40"/>
        </w:rPr>
        <w:t>CANCELADO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55/2011-RGO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06:00Z</dcterms:created>
  <dc:creator>Mauracy</dc:creator>
  <dc:description/>
  <cp:keywords/>
  <dc:language>en-US</dc:language>
  <cp:lastModifiedBy>joselene</cp:lastModifiedBy>
  <dcterms:modified xsi:type="dcterms:W3CDTF">2012-01-04T18:07:00Z</dcterms:modified>
  <cp:revision>4</cp:revision>
  <dc:subject/>
  <dc:title/>
</cp:coreProperties>
</file>