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0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realizar poda das árvores localizadas na Rua Dr. Stevaux (calçadão), Centro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devido ao risco que o contato dos galhos das árvores com a fiação elétrica está trazendo para as pessoas,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40" w:before="0" w:after="0"/>
        <w:ind w:right="-169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exact" w:line="34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exact" w:line="34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04/2019 - 10:31 2320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qFormat/>
    <w:rPr>
      <w:rFonts w:ascii="Calibri Light" w:hAnsi="Calibri Light" w:cs="Calibri Light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9-04-17T12:34:00Z</cp:lastPrinted>
  <dcterms:modified xsi:type="dcterms:W3CDTF">2019-04-17T15:34:00Z</dcterms:modified>
  <cp:revision>12</cp:revision>
  <dc:subject/>
  <dc:title>(Propositura) n° (SEQUENCIA)</dc:title>
</cp:coreProperties>
</file>