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 maiores esclarecimentos em relação ao Projeto de asfaltamento da Estrada da Angolana, São Roqu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muitos munícipes tem procurado este Vereador solicitando informações sobre o inicio da obra, pois já foi anunciada a tempos, deixando os moradores da região frustrados com a demora. (Foto anexa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9 - 10:29 231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17T12:58:00Z</cp:lastPrinted>
  <dcterms:modified xsi:type="dcterms:W3CDTF">2019-04-17T15:58:00Z</dcterms:modified>
  <cp:revision>14</cp:revision>
  <dc:subject/>
  <dc:title>(Propositura) n° (SEQUENCIA)</dc:title>
</cp:coreProperties>
</file>