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Godinho de Lima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19, aos 71 anos de idade, a estimada Senhora Maria Godinho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Alexandre Pierroni Dia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Godinho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abril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Alexandre Pierroni Dia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EXANDRE VETERINÁRI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55 2304/2019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R. Benedito Silvino de Camargo, nº150, Canguera, São Roque - SP, CEP: 18.145-040.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4-22T14:37:00Z</cp:lastPrinted>
  <dcterms:modified xsi:type="dcterms:W3CDTF">2019-04-22T17:37:00Z</dcterms:modified>
  <cp:revision>10</cp:revision>
  <dc:subject/>
  <dc:title>(PROPOSITURA) Nº (SEQUENCIA)</dc:title>
</cp:coreProperties>
</file>