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5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no sentido de sugerir ao Executivo que no local da UBS do Taboão seja instalado o Centro de referência à mulher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centro de referência à mulher tem como destinação, acolher e atender mulheres que sofrem violência doméstica, proporcionando um atendimento psicológico e social, bem como orientando as mulheres a buscar as medidas jurídicas cabíveis para o caso. 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9 - 15:12 2294/2019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7T10:54:00Z</cp:lastPrinted>
  <dcterms:modified xsi:type="dcterms:W3CDTF">2019-04-17T13:54:00Z</dcterms:modified>
  <cp:revision>11</cp:revision>
  <dc:subject/>
  <dc:title>(Propositura) n° (SEQUENCIA)</dc:title>
</cp:coreProperties>
</file>