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50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LeonisIo Martinez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6 de abril de 2019, aos 61 anos de idade, o estimado Senhor LEONISIO MARTINEZ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LEONISIO MARTINEZ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6 de abril de 2019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lacir Raysel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19 - 15:04 2293/2019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Rua Jornalista José Hipólito da Silva nº114, Esplanada Mendes Moraes, São Roque - SP, CEP: 18.130-790.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cp:lastPrinted>2019-04-22T14:29:00Z</cp:lastPrinted>
  <dcterms:modified xsi:type="dcterms:W3CDTF">2019-04-22T17:30:00Z</dcterms:modified>
  <cp:revision>13</cp:revision>
  <dc:subject/>
  <dc:title>(PROPOSITURA) Nº (SEQUENCIA)</dc:title>
</cp:coreProperties>
</file>