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884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Reitera a Indicação nº 159/2010 solicitando que o valor das diárias dos motoristas da Prefeitura seja duplicado, passando dos atuais R$ 13,00 para R$ 26,00. 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valor das diárias dos motoristas da prefeitura seja duplicado, passando dos atuais R$ 13,00 para R$ 26,00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o valor pago, em razão das diárias, aos Motoristas da Prefeitura Municipal, encontra-se extremamente defasado em relação ao que é pago nos demais Municípios da regi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e salientar que na própria Câmara Municipal de São Roque o valor pago atualmente pelas diárias dos Motoristas já é de R$26,00 (vinte e seis reais)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ILTON BRASIL CAVALCANTE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840/2011-VTC</w:t>
      </w:r>
    </w:p>
    <w:sectPr>
      <w:type w:val="nextPage"/>
      <w:pgSz w:w="12240" w:h="15840"/>
      <w:pgMar w:left="2268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8:25:00Z</dcterms:created>
  <dc:creator>Mauracy</dc:creator>
  <dc:description/>
  <cp:keywords/>
  <dc:language>en-US</dc:language>
  <cp:lastModifiedBy>Vinícius</cp:lastModifiedBy>
  <dcterms:modified xsi:type="dcterms:W3CDTF">2011-06-08T18:28:00Z</dcterms:modified>
  <cp:revision>3</cp:revision>
  <dc:subject/>
  <dc:title/>
</cp:coreProperties>
</file>