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9/2010 solicitando a implantação de rede de água potável na Rua Planeta Vênus, localizada na Vila Vilma (antiga “Rua nº 2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potável na Rua Planeta Vênus, localizada na Vila Vilma (antiga “Rua nº 2”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83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9:22:00Z</dcterms:created>
  <dc:creator>Mauracy</dc:creator>
  <dc:description/>
  <cp:keywords/>
  <dc:language>en-US</dc:language>
  <cp:lastModifiedBy>Vinícius</cp:lastModifiedBy>
  <dcterms:modified xsi:type="dcterms:W3CDTF">2011-06-08T19:22:00Z</dcterms:modified>
  <cp:revision>3</cp:revision>
  <dc:subject/>
  <dc:title/>
</cp:coreProperties>
</file>