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7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que o Executivo interceda junto à CPFL visando ao conserto e/ou troca de lâmpadas das luminárias que não acendem nas Estradas do Carmo, Caetê e Aguassaí. (Reitera a Indicação nº 767/2011)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interceda junto à CPFL visando ao conserto e/ou troca de lâmpadas das luminárias que não acendem nas Estradas do Carmo, Caetê e Aguassaí. (Reitera a Indicação nº 767/2011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, pois, a escuridão que toma conta do local à noite facilita a ocorrência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83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46:00Z</dcterms:created>
  <dc:creator>Mauracy</dc:creator>
  <dc:description/>
  <cp:keywords/>
  <dc:language>en-US</dc:language>
  <cp:lastModifiedBy>joselene</cp:lastModifiedBy>
  <dcterms:modified xsi:type="dcterms:W3CDTF">2011-06-08T18:47:00Z</dcterms:modified>
  <cp:revision>3</cp:revision>
  <dc:subject/>
  <dc:title/>
</cp:coreProperties>
</file>