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7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nas Ruas Curio, João de Barro, Beija-flor, Mandarim, Azulão e Araponga, localizadas no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serviço de motonivelamento e cascalhamento nas Ruas Curio, João de Barro, Beija-flor, Mandarim, Azulão e Araponga, localizadas no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, causando sérios transtornos aos moradores da regi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2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2:00Z</dcterms:created>
  <dc:creator>Mauracy</dc:creator>
  <dc:description/>
  <cp:keywords/>
  <dc:language>en-US</dc:language>
  <cp:lastModifiedBy>joselene</cp:lastModifiedBy>
  <dcterms:modified xsi:type="dcterms:W3CDTF">2011-06-08T17:49:00Z</dcterms:modified>
  <cp:revision>7</cp:revision>
  <dc:subject/>
  <dc:title/>
</cp:coreProperties>
</file>