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867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limpeza das margens e desassoreamento do córrego localizado na Rua Frederico Amosso, Jardim Renê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as margens e desassoreamento do córrego localizado na Rua Frederico Amosso, Jardim Renê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alto o risco de alagamentos e enchentes, pelo que solicito urgência no atendimento desse pedido. Além disso, o mato e a sujeira que tomam conta das margens do referido córrego facilitam a proliferação de insetos e outros animais nocivos à saúde pública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jun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3665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32:00Z</dcterms:created>
  <dc:creator>LES</dc:creator>
  <dc:description/>
  <cp:keywords/>
  <dc:language>en-US</dc:language>
  <cp:lastModifiedBy>Vinícius</cp:lastModifiedBy>
  <dcterms:modified xsi:type="dcterms:W3CDTF">2011-06-08T11:32:00Z</dcterms:modified>
  <cp:revision>3</cp:revision>
  <dc:subject/>
  <dc:title/>
</cp:coreProperties>
</file>