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6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s Indicações nºs 348/2009 e 1455/2009, solicitando a construção de uma rampa de vôo livre no Morro do Saboó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rampa de vôo livre no Morro do Saboó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o esporte e o turismo em nossa cidad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660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0:00Z</dcterms:created>
  <dc:creator>LES</dc:creator>
  <dc:description/>
  <cp:keywords/>
  <dc:language>en-US</dc:language>
  <cp:lastModifiedBy>Vinícius</cp:lastModifiedBy>
  <dcterms:modified xsi:type="dcterms:W3CDTF">2011-06-02T11:22:00Z</dcterms:modified>
  <cp:revision>4</cp:revision>
  <dc:subject/>
  <dc:title/>
</cp:coreProperties>
</file>