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372/2011 solicitando serviços de motoniveladora e cascalhamento nas seguintes vias: Rua das Flores, Rua das Rosas, Rua das Camélias, localizadas no Bairr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das Flores, Rua das Rosas, Rua das Camélias, localizadas no Bairr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stradas em questão se encontram em precário estado de conservação, com muitos buracos, o que vem dificultando o tráfego de veículos e provocando muitos transtornos para moradores e usuários. Os serviços supracitados são necessários e urgentes para deixar as vias públicas com as mínimas condições de uso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5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7:00Z</dcterms:created>
  <dc:creator>LES</dc:creator>
  <dc:description/>
  <cp:keywords/>
  <dc:language>en-US</dc:language>
  <cp:lastModifiedBy>Vinícius</cp:lastModifiedBy>
  <dcterms:modified xsi:type="dcterms:W3CDTF">2011-06-01T19:58:00Z</dcterms:modified>
  <cp:revision>3</cp:revision>
  <dc:subject/>
  <dc:title/>
</cp:coreProperties>
</file>