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Eduardo Vieira, jardim Suíça, até a divisa com Mairin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referidas vias encontram-se em péssimo estado de conservação, cheias de buracos e valetas, o que dificulta a passagem de veículos, trazendo inúmeros transtornos os munícipes que transitam pelas v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9 - 13:55 216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10T08:19:00Z</cp:lastPrinted>
  <dcterms:modified xsi:type="dcterms:W3CDTF">2019-04-10T11:20:00Z</dcterms:modified>
  <cp:revision>12</cp:revision>
  <dc:subject/>
  <dc:title>(Propositura) n° (SEQUENCIA)</dc:title>
</cp:coreProperties>
</file>