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0ª Sessão Ordinária de 8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9ª Sessão Ordinária de 2019, realizada em 8 de abril de 2019, foi lida e aprovada por unanimidade;</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rPr>
        <w:t xml:space="preserve">O Presidente coloca em votação os </w:t>
      </w:r>
      <w:r>
        <w:rPr>
          <w:rFonts w:cs="Tahoma" w:ascii="Tahoma" w:hAnsi="Tahoma"/>
          <w:b/>
        </w:rPr>
        <w:t xml:space="preserve">Requerimentos nº061/2019, </w:t>
      </w:r>
      <w:r>
        <w:rPr>
          <w:rFonts w:cs="Tahoma" w:ascii="Tahoma" w:hAnsi="Tahoma"/>
        </w:rPr>
        <w:t>de autoria do Vereador José Alexandre Pierroni Dias, que “Requer a inclusão do Requerimento nº053/2018, na pauta da 10ª Sessão Ordinária, a ser realizada no dia 08/04/2019, em regime de tramitação de Urgência Especial”. O Requerimento foi aprovado por unanimidade em única discussão e votação simbólica.</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rPr>
        <w:t>O Primeiro Secretário faz a leitura do Ofício CMDCA nº13/2019, referente ao encaminhamento das resoluções e edital da eleição do Conselho Tutelar (2020/2024), e informa que o mesmo encontra-se fixadas no mural da Câmara Municipal de São Roque, disponível para a consulta da população.</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1/2019-E, </w:t>
      </w:r>
      <w:r>
        <w:rPr>
          <w:rFonts w:cs="Tahoma" w:ascii="Tahoma" w:hAnsi="Tahoma"/>
        </w:rPr>
        <w:t>05/04/2019 de autoria do Poder Executivo, que “Dispõe sobre a abertura de credito adicional especial no valor de R$ 500.000,00 (quinhentos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22/2019-E, </w:t>
      </w:r>
      <w:r>
        <w:rPr>
          <w:rFonts w:cs="Tahoma" w:ascii="Tahoma" w:hAnsi="Tahoma"/>
        </w:rPr>
        <w:t>05/04/2019 de autoria do Poder Executivo, que “Dispõe sobre a abertura de credito adicional suplementar no valor de R$ 742.590,92 (setecentos e quarenta e dois mil, quinhentos e noventa reais e noventa e dois centavo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6/2019-L, </w:t>
      </w:r>
      <w:r>
        <w:rPr>
          <w:rFonts w:cs="Tahoma" w:ascii="Tahoma" w:hAnsi="Tahoma"/>
        </w:rPr>
        <w:t>12/02/2019 de autoria do Vereador Rogério Jean da Silva, que “Dá a denominação de Rua Ruy Matias da Silva à via pública localizada no Bairro Monte Serrat”.</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42/2019-L, </w:t>
      </w:r>
      <w:r>
        <w:rPr>
          <w:rFonts w:cs="Tahoma" w:ascii="Tahoma" w:hAnsi="Tahoma"/>
        </w:rPr>
        <w:t>02/04/2019 de autoria do Vereador Julio Antonio Mariano, Altera a Lei nº 4.143, de 05/02/2014, que "Institui o Sistema de Estacionamento Rotativo pago, nas vias e logradouros públicos denominado "Zona Azul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Flávio Andrade de Brito:</w:t>
      </w:r>
      <w:r>
        <w:rPr>
          <w:rFonts w:cs="Tahoma" w:ascii="Tahoma" w:hAnsi="Tahoma"/>
        </w:rPr>
        <w:t xml:space="preserve"> Nº</w:t>
      </w:r>
      <w:r>
        <w:rPr>
          <w:rFonts w:cs="Tahoma" w:ascii="Tahoma" w:hAnsi="Tahoma"/>
          <w:b/>
        </w:rPr>
        <w:t xml:space="preserve"> 52</w:t>
      </w:r>
      <w:r>
        <w:rPr>
          <w:rFonts w:cs="Tahoma" w:ascii="Tahoma" w:hAnsi="Tahoma"/>
        </w:rPr>
        <w:t xml:space="preserve"> - Solicita informações sobre a possibilidade do Executivo reativar a Guarita da Guarda Municipal, localizada n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55</w:t>
      </w:r>
      <w:r>
        <w:rPr>
          <w:rFonts w:cs="Tahoma" w:ascii="Tahoma" w:hAnsi="Tahoma"/>
        </w:rPr>
        <w:t xml:space="preserve"> - Solicita cópia das notificações, intimações e multas da Empresa CEMENE – Centro Médico Nefrol. Unidade de São Roque, desde o início das suas atividades até a presente data;  Nº</w:t>
      </w:r>
      <w:r>
        <w:rPr>
          <w:rFonts w:cs="Tahoma" w:ascii="Tahoma" w:hAnsi="Tahoma"/>
          <w:b/>
        </w:rPr>
        <w:t xml:space="preserve"> 56</w:t>
      </w:r>
      <w:r>
        <w:rPr>
          <w:rFonts w:cs="Tahoma" w:ascii="Tahoma" w:hAnsi="Tahoma"/>
        </w:rPr>
        <w:t xml:space="preserve"> - Solicita informações referentes ao andamento da manutenção na via pública localizada no Loteamento Las Bris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57</w:t>
      </w:r>
      <w:r>
        <w:rPr>
          <w:rFonts w:cs="Tahoma" w:ascii="Tahoma" w:hAnsi="Tahoma"/>
        </w:rPr>
        <w:t xml:space="preserve"> - Solicita informações referentes ao Cemitério do Cambará; Nº</w:t>
      </w:r>
      <w:r>
        <w:rPr>
          <w:rFonts w:cs="Tahoma" w:ascii="Tahoma" w:hAnsi="Tahoma"/>
          <w:b/>
        </w:rPr>
        <w:t xml:space="preserve"> 60</w:t>
      </w:r>
      <w:r>
        <w:rPr>
          <w:rFonts w:cs="Tahoma" w:ascii="Tahoma" w:hAnsi="Tahoma"/>
        </w:rPr>
        <w:t xml:space="preserve"> - Solicita informações referentes aos serviços de ambulância e marcação de exames d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58</w:t>
      </w:r>
      <w:r>
        <w:rPr>
          <w:rFonts w:cs="Tahoma" w:ascii="Tahoma" w:hAnsi="Tahoma"/>
        </w:rPr>
        <w:t xml:space="preserve"> - Solicita informações a respeito dos abrigos de ônibus existentes no Município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276</w:t>
      </w:r>
      <w:r>
        <w:rPr>
          <w:rFonts w:cs="Tahoma" w:ascii="Tahoma" w:hAnsi="Tahoma"/>
          <w:color w:val="000000"/>
        </w:rPr>
        <w:t xml:space="preserve"> - Solicita a implantação de uma academia ao ar livre no bairro do Saboó;</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277</w:t>
      </w:r>
      <w:r>
        <w:rPr>
          <w:rFonts w:cs="Tahoma" w:ascii="Tahoma" w:hAnsi="Tahoma"/>
          <w:color w:val="000000"/>
        </w:rPr>
        <w:t xml:space="preserve"> - Solicita, com urgências, a realização dos serviços de motonivelamento e cascalhamento na Estrada Margarida Korte, Estrada da Ponte Lavrada, Estrada da Barroca Funda e Estrada Gustavo Lauro Korte, Distrito de Maylasky; Nº</w:t>
      </w:r>
      <w:r>
        <w:rPr>
          <w:rFonts w:cs="Tahoma" w:ascii="Tahoma" w:hAnsi="Tahoma"/>
          <w:b/>
          <w:color w:val="000000"/>
        </w:rPr>
        <w:t xml:space="preserve"> 278</w:t>
      </w:r>
      <w:r>
        <w:rPr>
          <w:rFonts w:cs="Tahoma" w:ascii="Tahoma" w:hAnsi="Tahoma"/>
          <w:color w:val="000000"/>
        </w:rPr>
        <w:t xml:space="preserve"> - Solicita, com urgências, a realização dos serviços de motonivelamento e cascalhamento na Estrada Barroca Funda, Estrada da Pantera Cor de Rosa, Estrada do Patané e Estrada do Sorocamirim, Sorocamirim; Nº</w:t>
      </w:r>
      <w:r>
        <w:rPr>
          <w:rFonts w:cs="Tahoma" w:ascii="Tahoma" w:hAnsi="Tahoma"/>
          <w:b/>
          <w:color w:val="000000"/>
        </w:rPr>
        <w:t xml:space="preserve"> 280</w:t>
      </w:r>
      <w:r>
        <w:rPr>
          <w:rFonts w:cs="Tahoma" w:ascii="Tahoma" w:hAnsi="Tahoma"/>
          <w:color w:val="000000"/>
        </w:rPr>
        <w:t xml:space="preserve"> - Solicita os serviços de motonivelamento e cascalhamento na Estrada do Cometa, Distrito de Maylasky; Nº</w:t>
      </w:r>
      <w:r>
        <w:rPr>
          <w:rFonts w:cs="Tahoma" w:ascii="Tahoma" w:hAnsi="Tahoma"/>
          <w:b/>
          <w:color w:val="000000"/>
        </w:rPr>
        <w:t xml:space="preserve"> 281</w:t>
      </w:r>
      <w:r>
        <w:rPr>
          <w:rFonts w:cs="Tahoma" w:ascii="Tahoma" w:hAnsi="Tahoma"/>
          <w:color w:val="000000"/>
        </w:rPr>
        <w:t xml:space="preserve"> - Solicita os serviços de motonivelamento e cascalhamento na Estrada Taipas de Pedra, Distrito de Maylasky.; Nº</w:t>
      </w:r>
      <w:r>
        <w:rPr>
          <w:rFonts w:cs="Tahoma" w:ascii="Tahoma" w:hAnsi="Tahoma"/>
          <w:b/>
          <w:color w:val="000000"/>
        </w:rPr>
        <w:t xml:space="preserve"> 282</w:t>
      </w:r>
      <w:r>
        <w:rPr>
          <w:rFonts w:cs="Tahoma" w:ascii="Tahoma" w:hAnsi="Tahoma"/>
          <w:color w:val="000000"/>
        </w:rPr>
        <w:t xml:space="preserve"> - Solicita os serviços de motonivelamento e cascalhamento na Rua Nelson Silva Nunes, Distrito de Maylasky.; Nº</w:t>
      </w:r>
      <w:r>
        <w:rPr>
          <w:rFonts w:cs="Tahoma" w:ascii="Tahoma" w:hAnsi="Tahoma"/>
          <w:b/>
          <w:color w:val="000000"/>
        </w:rPr>
        <w:t xml:space="preserve"> 283</w:t>
      </w:r>
      <w:r>
        <w:rPr>
          <w:rFonts w:cs="Tahoma" w:ascii="Tahoma" w:hAnsi="Tahoma"/>
          <w:color w:val="000000"/>
        </w:rPr>
        <w:t xml:space="preserve"> - Solicita os serviços de motonivelamento e cascalhamento na Alameda Nossa Senhora da Guardalupe, Distrito de Maylask.; Nº</w:t>
      </w:r>
      <w:r>
        <w:rPr>
          <w:rFonts w:cs="Tahoma" w:ascii="Tahoma" w:hAnsi="Tahoma"/>
          <w:b/>
          <w:color w:val="000000"/>
        </w:rPr>
        <w:t xml:space="preserve"> 284</w:t>
      </w:r>
      <w:r>
        <w:rPr>
          <w:rFonts w:cs="Tahoma" w:ascii="Tahoma" w:hAnsi="Tahoma"/>
          <w:color w:val="000000"/>
        </w:rPr>
        <w:t xml:space="preserve"> - Solicita os serviços de motonivelamento e cascalhamento na Rua Mandovi II, Distrito de Maylasky.; Nº</w:t>
      </w:r>
      <w:r>
        <w:rPr>
          <w:rFonts w:cs="Tahoma" w:ascii="Tahoma" w:hAnsi="Tahoma"/>
          <w:b/>
          <w:color w:val="000000"/>
        </w:rPr>
        <w:t xml:space="preserve"> 285</w:t>
      </w:r>
      <w:r>
        <w:rPr>
          <w:rFonts w:cs="Tahoma" w:ascii="Tahoma" w:hAnsi="Tahoma"/>
          <w:color w:val="000000"/>
        </w:rPr>
        <w:t xml:space="preserve"> - Solicita os serviços de motonivelamento e cascalhamento na Rua Eduardo Santucci (Estação Maylasky).; Nº</w:t>
      </w:r>
      <w:r>
        <w:rPr>
          <w:rFonts w:cs="Tahoma" w:ascii="Tahoma" w:hAnsi="Tahoma"/>
          <w:b/>
          <w:color w:val="000000"/>
        </w:rPr>
        <w:t xml:space="preserve"> 286</w:t>
      </w:r>
      <w:r>
        <w:rPr>
          <w:rFonts w:cs="Tahoma" w:ascii="Tahoma" w:hAnsi="Tahoma"/>
          <w:color w:val="000000"/>
        </w:rPr>
        <w:t xml:space="preserve"> - Solicita limpeza de bueiro e troca de tampas de bueiros do Distrito de Maylasky.; Nº</w:t>
      </w:r>
      <w:r>
        <w:rPr>
          <w:rFonts w:cs="Tahoma" w:ascii="Tahoma" w:hAnsi="Tahoma"/>
          <w:b/>
          <w:color w:val="000000"/>
        </w:rPr>
        <w:t xml:space="preserve"> 287</w:t>
      </w:r>
      <w:r>
        <w:rPr>
          <w:rFonts w:cs="Tahoma" w:ascii="Tahoma" w:hAnsi="Tahoma"/>
          <w:color w:val="000000"/>
        </w:rPr>
        <w:t xml:space="preserve"> - Solicita a construção de um campo de areia no Distrito de Maylasky.; Nº</w:t>
      </w:r>
      <w:r>
        <w:rPr>
          <w:rFonts w:cs="Tahoma" w:ascii="Tahoma" w:hAnsi="Tahoma"/>
          <w:b/>
          <w:color w:val="000000"/>
        </w:rPr>
        <w:t xml:space="preserve"> 288</w:t>
      </w:r>
      <w:r>
        <w:rPr>
          <w:rFonts w:cs="Tahoma" w:ascii="Tahoma" w:hAnsi="Tahoma"/>
          <w:color w:val="000000"/>
        </w:rPr>
        <w:t xml:space="preserve"> - Solicita construção de um parque infantil de lazer para crianças no Distrito de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279</w:t>
      </w:r>
      <w:r>
        <w:rPr>
          <w:rFonts w:cs="Tahoma" w:ascii="Tahoma" w:hAnsi="Tahoma"/>
          <w:color w:val="000000"/>
        </w:rPr>
        <w:t xml:space="preserve"> - Solicita que o COMTUR, a Divisão de Turismo e Secretaria Estadual de Turismo, viabilize um Portal Eletrônico Digital de Turismo no municípi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289</w:t>
      </w:r>
      <w:r>
        <w:rPr>
          <w:rFonts w:cs="Tahoma" w:ascii="Tahoma" w:hAnsi="Tahoma"/>
          <w:color w:val="000000"/>
        </w:rPr>
        <w:t xml:space="preserve"> - Solicita providências urgentes referentes a manutenção ao substituição da rede de esgoto na CEMEI Gualberto do Bairro do Carmo; Nº</w:t>
      </w:r>
      <w:r>
        <w:rPr>
          <w:rFonts w:cs="Tahoma" w:ascii="Tahoma" w:hAnsi="Tahoma"/>
          <w:b/>
          <w:color w:val="000000"/>
        </w:rPr>
        <w:t xml:space="preserve"> 290</w:t>
      </w:r>
      <w:r>
        <w:rPr>
          <w:rFonts w:cs="Tahoma" w:ascii="Tahoma" w:hAnsi="Tahoma"/>
          <w:color w:val="000000"/>
        </w:rPr>
        <w:t xml:space="preserve"> - Solicita a colocação de cascalho para dar condições do caminhão de lixo realizar a coleta na Rua Geraldo Nogueira Cobra, Loteamento Clube ds Ofíciais, Bairro do Carmo.; Nº</w:t>
      </w:r>
      <w:r>
        <w:rPr>
          <w:rFonts w:cs="Tahoma" w:ascii="Tahoma" w:hAnsi="Tahoma"/>
          <w:b/>
          <w:color w:val="000000"/>
        </w:rPr>
        <w:t xml:space="preserve"> 291</w:t>
      </w:r>
      <w:r>
        <w:rPr>
          <w:rFonts w:cs="Tahoma" w:ascii="Tahoma" w:hAnsi="Tahoma"/>
          <w:color w:val="000000"/>
        </w:rPr>
        <w:t xml:space="preserve"> - Solicita estudo de asfaltamento na Estrada do Aguassaí , Bairro do Carmo.; Nº</w:t>
      </w:r>
      <w:r>
        <w:rPr>
          <w:rFonts w:cs="Tahoma" w:ascii="Tahoma" w:hAnsi="Tahoma"/>
          <w:b/>
          <w:color w:val="000000"/>
        </w:rPr>
        <w:t xml:space="preserve"> 292</w:t>
      </w:r>
      <w:r>
        <w:rPr>
          <w:rFonts w:cs="Tahoma" w:ascii="Tahoma" w:hAnsi="Tahoma"/>
          <w:color w:val="000000"/>
        </w:rPr>
        <w:t xml:space="preserve"> - Solicita a realização de operação "tapa buraco" e limpeza das tubulações na Estrada Quintino de Lima e Estrada da Aeronáutica; Nº</w:t>
      </w:r>
      <w:r>
        <w:rPr>
          <w:rFonts w:cs="Tahoma" w:ascii="Tahoma" w:hAnsi="Tahoma"/>
          <w:b/>
          <w:color w:val="000000"/>
        </w:rPr>
        <w:t xml:space="preserve"> 293</w:t>
      </w:r>
      <w:r>
        <w:rPr>
          <w:rFonts w:cs="Tahoma" w:ascii="Tahoma" w:hAnsi="Tahoma"/>
          <w:color w:val="000000"/>
        </w:rPr>
        <w:t xml:space="preserve"> - Solicita ao Poder Executivo a colocação de 04 (quatro) postes com iluminação pública na Estrada do Carmo, próximo a divisa de Vargem Grande Paulista; Nº</w:t>
      </w:r>
      <w:r>
        <w:rPr>
          <w:rFonts w:cs="Tahoma" w:ascii="Tahoma" w:hAnsi="Tahoma"/>
          <w:b/>
          <w:color w:val="000000"/>
        </w:rPr>
        <w:t xml:space="preserve"> 294</w:t>
      </w:r>
      <w:r>
        <w:rPr>
          <w:rFonts w:cs="Tahoma" w:ascii="Tahoma" w:hAnsi="Tahoma"/>
          <w:color w:val="000000"/>
        </w:rPr>
        <w:t xml:space="preserve"> - Solicita providencias junto a Operadora VIVO para que seja feita a manutenção nos cabos telefônicos ao longo da Estrada Caeté, Carmo e Aguassaí, devido os cabos que encontram se caídos após chuvas e tempestades; Nº</w:t>
      </w:r>
      <w:r>
        <w:rPr>
          <w:rFonts w:cs="Tahoma" w:ascii="Tahoma" w:hAnsi="Tahoma"/>
          <w:b/>
          <w:color w:val="000000"/>
        </w:rPr>
        <w:t xml:space="preserve"> 295</w:t>
      </w:r>
      <w:r>
        <w:rPr>
          <w:rFonts w:cs="Tahoma" w:ascii="Tahoma" w:hAnsi="Tahoma"/>
          <w:color w:val="000000"/>
        </w:rPr>
        <w:t xml:space="preserve"> - Solicita providencias urgentes junto ao Dep. de Obras para que seja feita a reforma da ponte de madeira para pedestres que dá acesso a Vila Lino; Nº</w:t>
      </w:r>
      <w:r>
        <w:rPr>
          <w:rFonts w:cs="Tahoma" w:ascii="Tahoma" w:hAnsi="Tahoma"/>
          <w:b/>
          <w:color w:val="000000"/>
        </w:rPr>
        <w:t xml:space="preserve"> 296</w:t>
      </w:r>
      <w:r>
        <w:rPr>
          <w:rFonts w:cs="Tahoma" w:ascii="Tahoma" w:hAnsi="Tahoma"/>
          <w:color w:val="000000"/>
        </w:rPr>
        <w:t xml:space="preserve"> - Solicita ao Poder Executivo adotar providências em relação a volta do Pro-Labore aos Policias Militares.; Nº</w:t>
      </w:r>
      <w:r>
        <w:rPr>
          <w:rFonts w:cs="Tahoma" w:ascii="Tahoma" w:hAnsi="Tahoma"/>
          <w:b/>
          <w:color w:val="000000"/>
        </w:rPr>
        <w:t xml:space="preserve"> 297</w:t>
      </w:r>
      <w:r>
        <w:rPr>
          <w:rFonts w:cs="Tahoma" w:ascii="Tahoma" w:hAnsi="Tahoma"/>
          <w:color w:val="000000"/>
        </w:rPr>
        <w:t xml:space="preserve"> - Solicita manutenção nas vias públicas denominadas como Travessa José Alves, Travessa Aroldo Cândido, Travessa João Valério e Travessa Silverino José Coelho, próximo ao "Bar do Palmeirense"  Vila Mirim, Bairro Pavão(Fotos em anexo e cópia da lei de denominação); Nº</w:t>
      </w:r>
      <w:r>
        <w:rPr>
          <w:rFonts w:cs="Tahoma" w:ascii="Tahoma" w:hAnsi="Tahoma"/>
          <w:b/>
          <w:color w:val="000000"/>
        </w:rPr>
        <w:t xml:space="preserve"> 298</w:t>
      </w:r>
      <w:r>
        <w:rPr>
          <w:rFonts w:cs="Tahoma" w:ascii="Tahoma" w:hAnsi="Tahoma"/>
          <w:color w:val="000000"/>
        </w:rPr>
        <w:t xml:space="preserve"> - Solicita estudo para asfaltamento de  1 km de trecho da Estrada Joaquim Silveira dos Santos, com início da Raposo Tavares, até próximo da entrada do Haras,  no Bairro Juca Roch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299</w:t>
      </w:r>
      <w:r>
        <w:rPr>
          <w:rFonts w:cs="Tahoma" w:ascii="Tahoma" w:hAnsi="Tahoma"/>
          <w:color w:val="000000"/>
        </w:rPr>
        <w:t xml:space="preserve"> - Solicita a pavimentação asfáltica da Rua Olavo Cappuzo, bairro Taboão; Nº</w:t>
      </w:r>
      <w:r>
        <w:rPr>
          <w:rFonts w:cs="Tahoma" w:ascii="Tahoma" w:hAnsi="Tahoma"/>
          <w:b/>
          <w:color w:val="000000"/>
        </w:rPr>
        <w:t xml:space="preserve"> 300</w:t>
      </w:r>
      <w:r>
        <w:rPr>
          <w:rFonts w:cs="Tahoma" w:ascii="Tahoma" w:hAnsi="Tahoma"/>
          <w:color w:val="000000"/>
        </w:rPr>
        <w:t xml:space="preserve"> - Solicita o recapeamento asfáltico das vias que necessitarem tais serviços dos Bairros Vilaça e Mosteir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numPr>
          <w:ilvl w:val="0"/>
          <w:numId w:val="5"/>
        </w:numPr>
        <w:tabs>
          <w:tab w:val="clear" w:pos="709"/>
          <w:tab w:val="left" w:pos="-142" w:leader="none"/>
        </w:tabs>
        <w:ind w:left="-142" w:hanging="284"/>
        <w:jc w:val="both"/>
        <w:rPr/>
      </w:pPr>
      <w:r>
        <w:rPr>
          <w:rFonts w:cs="Tahoma" w:ascii="Tahoma" w:hAnsi="Tahoma"/>
          <w:b/>
          <w:bCs/>
          <w:iCs/>
        </w:rPr>
        <w:t xml:space="preserve">Vereador Alacir Raysel: </w:t>
      </w:r>
      <w:r>
        <w:rPr>
          <w:rFonts w:cs="Tahoma" w:ascii="Tahoma" w:hAnsi="Tahoma"/>
          <w:bCs/>
          <w:iCs/>
        </w:rPr>
        <w:t xml:space="preserve">Nº </w:t>
      </w:r>
      <w:r>
        <w:rPr>
          <w:rFonts w:cs="Tahoma" w:ascii="Tahoma" w:hAnsi="Tahoma"/>
          <w:b/>
          <w:bCs/>
          <w:iCs/>
        </w:rPr>
        <w:t xml:space="preserve">40 – </w:t>
      </w:r>
      <w:r>
        <w:rPr>
          <w:rFonts w:cs="Tahoma" w:ascii="Tahoma" w:hAnsi="Tahoma"/>
          <w:bCs/>
          <w:iCs/>
        </w:rPr>
        <w:t xml:space="preserve">De Congratulações ao Time de Futsal do “São Rafael Futebol Clube” pela conquista do Campeonato sub 18. O autor da Moção apresentou Requerimento Verbal solicitando o adiamento da mesma. O Requerimento Verbal foi aprovado por unanimidade em única discussão e votação simbólica.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42</w:t>
      </w:r>
      <w:r>
        <w:rPr>
          <w:rFonts w:cs="Tahoma" w:ascii="Tahoma" w:hAnsi="Tahoma"/>
          <w:bCs/>
          <w:iCs/>
        </w:rPr>
        <w:t xml:space="preserve"> - De Congratulações à ADAS pela organização do Jantar Beneficente, em favor da construção do prédio da sede, realizado no último dia 16 de Março. O autor da Moção apresentou Requerimento Verbal solicitando o adiamento da mesma. O Requerimento Verbal foi aprovado por unanimidade em única discussão e votação simbólica; Nº</w:t>
      </w:r>
      <w:r>
        <w:rPr>
          <w:rFonts w:cs="Tahoma" w:ascii="Tahoma" w:hAnsi="Tahoma"/>
          <w:b/>
          <w:bCs/>
          <w:iCs/>
        </w:rPr>
        <w:t xml:space="preserve"> 47</w:t>
      </w:r>
      <w:r>
        <w:rPr>
          <w:rFonts w:cs="Tahoma" w:ascii="Tahoma" w:hAnsi="Tahoma"/>
          <w:bCs/>
          <w:iCs/>
        </w:rPr>
        <w:t xml:space="preserve"> - De Pesar pelo falecimento do estimado Senhor Élcio Mend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 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ogério Jean da Silva:</w:t>
      </w:r>
      <w:r>
        <w:rPr>
          <w:rFonts w:cs="Tahoma" w:ascii="Tahoma" w:hAnsi="Tahoma"/>
          <w:bCs/>
          <w:iCs/>
        </w:rPr>
        <w:t xml:space="preserve"> Nº</w:t>
      </w:r>
      <w:r>
        <w:rPr>
          <w:rFonts w:cs="Tahoma" w:ascii="Tahoma" w:hAnsi="Tahoma"/>
          <w:b/>
          <w:bCs/>
          <w:iCs/>
        </w:rPr>
        <w:t xml:space="preserve"> 44</w:t>
      </w:r>
      <w:r>
        <w:rPr>
          <w:rFonts w:cs="Tahoma" w:ascii="Tahoma" w:hAnsi="Tahoma"/>
          <w:bCs/>
          <w:iCs/>
        </w:rPr>
        <w:t xml:space="preserve"> - De Pesar pelo falecimento do estimado Senhor Ézio Donizeti March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 Newton Dias Bastos:</w:t>
      </w:r>
      <w:r>
        <w:rPr>
          <w:rFonts w:cs="Tahoma" w:ascii="Tahoma" w:hAnsi="Tahoma"/>
          <w:bCs/>
          <w:iCs/>
        </w:rPr>
        <w:t xml:space="preserve"> Nº</w:t>
      </w:r>
      <w:r>
        <w:rPr>
          <w:rFonts w:cs="Tahoma" w:ascii="Tahoma" w:hAnsi="Tahoma"/>
          <w:b/>
          <w:bCs/>
          <w:iCs/>
        </w:rPr>
        <w:t xml:space="preserve"> 45</w:t>
      </w:r>
      <w:r>
        <w:rPr>
          <w:rFonts w:cs="Tahoma" w:ascii="Tahoma" w:hAnsi="Tahoma"/>
          <w:bCs/>
          <w:iCs/>
        </w:rPr>
        <w:t xml:space="preserve"> - De Pesar pelo falecimento do estimado Senhor Flávio Luís Regian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46</w:t>
      </w:r>
      <w:r>
        <w:rPr>
          <w:rFonts w:cs="Tahoma" w:ascii="Tahoma" w:hAnsi="Tahoma"/>
          <w:bCs/>
          <w:iCs/>
        </w:rPr>
        <w:t xml:space="preserve"> - De Pesar pelo falecimento do estimado Senhor Luís Silvestr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 xml:space="preserve">Afirma que a população exige a manutenção adequada das vias públicas, porém assegura que a administração está solucionado esses problemas. Conta que realizará uma reunião com os representantes da Santa Casa juntamente com o Vereador Júlio Mariano, que exerce a função de presidente da Comissão Permanente de Saúde da Câmara Municipal, a fim de esclarecer algumas dúvidas acerca das melhorias do hospital. Relata que a creche do bairro do Carmo enfrenta problemas quanto à coleta de esgoto, entretanto certifica que esses contratempos estão sendo sanados após o diretor do departamento de educação acompanhado de engenheiros da prefeitura visitarem a creche, informa que as obras para o melhoramento no sistema de tratamento de esgoto daquele local iniciarão a partir dessa quarta-feira, dia 10 de abril. Comunica que também no dia 10, irá ocorrer nessa Câmara Municipal uma audiência pública para discutir subsídio do transporte coletivo, solicita a participação de todos os vereadores e também da população, com a finalidade de esclarecer todas as dúvidas dos munícipe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Flávio Andrade de Brito:</w:t>
      </w:r>
      <w:r>
        <w:rPr>
          <w:rFonts w:cs="Tahoma" w:ascii="Tahoma" w:hAnsi="Tahoma"/>
        </w:rPr>
        <w:t xml:space="preserve"> Pede a compreensão dos moradores do bairro de São João Novo, pois afirma que em virtude das chuvas intensas naquela região, as obras no bairro São João Novo foram suspensas. Afirma que há um planejamento e exige paciência da população, pois em breve os bairros que necessitam de manutenção serão reformados. Diz que inicialmente as regiões que estão sendo otimizadas, são aquelas nas piores condições, cita o Vila Vinhas e Vila Antártica, relata que naqueles locais já estão sendo realizados à captação de água, a pavimentação das ruas, entre outras melhorias. Assegura não indicou ninguém em nenhum momento do seu mandato para exercer a função da administração do bairro São João Novo, ressalta que essa indicação é feita pelo prefeito. Comunica que haverá mudanças na localização da guarita da guarda civil municipal no bairro de São João Novo, fala que a administração precisa zelar adequadamente por aquele espaço, pois o mesmo encontra-se em más condiçõe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firma que os mais prejudicados com os subsídios do transporte coletivo, são os cidadãos que utilizam diariamente essa condução. Expõe que a subvenção paga será de R$3.400.000,00 e não R$1.000.000,00. Diz que a sua preocupação é que a empresa monopolize a prefeitura e que exija despesas exorbitantes. Comenta sobre a Santa Casa, fala que é importante dar mais atenção para esse local. Afirma que é preciso que a Santa Casa disponha de maior número de pediatras. Declara que é preciso ter alguém experiente para assumir o cargo de administrador do hospital citado. Diz que o prefeito tem lhe ajudado nas questões que abrangem o Saneamento de água na estrada da Dona Nega no bairro Jardim Renê.</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Diz que o bairro Jardim Renê necessita de melhorias, todavia, reconhece a dedicação do Vereador José Luiz para o desenvolvimento daquele local.</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sobre o bairro Paisagem Colonial, diz é preciso ocorrer intervenção da defesa civil naquela região. Exige que a administração pública de mais atenção para aquele bairro, pois o mesmo encontra-se em condições calamitosa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Lamenta sobre a situação da saúde pública no país, comenta que mais de mil médicos abandonaram o Programa Mais Médicos, expõe que a população sofre diariamente com a falta de funcionários nos hospitais e postos de saúde. Relata que entregará ao Ministério Público uma representação a fim de que não se extinga a perícia medica no INSS desse município, visto que são realizadas mais de 900 perícias por mês. Diz que convocará os vereadores das cidades vizinhas para que também possam compor essa representação. Conta que ainda está inseguro sobre seu voto em relação projeto de subsídio do transporte coletivo, pois afirma que só será favorável a subvenção se houver benefícios aos munícipes, constata, no entanto que observou alguns problemas quanto às linhas retirada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Pede para que o Vereador Julio Mariano qualifique todos os vereadores que irão assinar a representação para enviar ao Ministério Público, para que posteriormente encaminhem uma resposta.</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Júlio Antonio Mariano:</w:t>
      </w:r>
      <w:r>
        <w:rPr>
          <w:rFonts w:cs="Tahoma" w:ascii="Tahoma" w:hAnsi="Tahoma"/>
        </w:rPr>
        <w:t xml:space="preserve"> Comenta que a previsão pra a extinção da perícia no INSS está marcada para o dia 11 de abril, por isso é preciso celeridade dos vereadores para assinar a representaçã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34/2019-L,</w:t>
      </w:r>
      <w:r>
        <w:rPr>
          <w:rFonts w:cs="Tahoma" w:ascii="Tahoma" w:hAnsi="Tahoma"/>
          <w:color w:val="000000"/>
        </w:rPr>
        <w:t xml:space="preserve"> 21/02/2019, de autoria do Vereador Alfredo Fernandes Estrada,  que “Insere o § 5º ao artigo 5º, da Lei Municipal nº 4143, de 05 de Fevereiro de 2014, que institui o Sistema de Estacionamento Rotativo pago, nas vias e logradouros públicos denominado "Zona Azul São Roque". </w:t>
      </w:r>
      <w:r>
        <w:rPr>
          <w:rFonts w:cs="Tahoma" w:ascii="Tahoma" w:hAnsi="Tahoma"/>
          <w:bCs/>
          <w:iCs/>
        </w:rPr>
        <w:t>O autor do Projeto apresentou Requerimento Verbal solicitando a retirada do mesmo. O Requerimento Verbal foi aprovado por unanimidade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39/2019-L,</w:t>
      </w:r>
      <w:r>
        <w:rPr>
          <w:rFonts w:cs="Tahoma" w:ascii="Tahoma" w:hAnsi="Tahoma"/>
          <w:color w:val="000000"/>
        </w:rPr>
        <w:t xml:space="preserve"> 19/03/2019, de autoria do Vereador José Luiz da Silva César, que “Institui o Casamento Comunitário na Estância Turística de São Roque”. O Projeto foi aprovado por 11 (onze) votos favoráveis e 03 (três) contrários dos Vereadores Alacir Raysel, Etelvino Nogueira e José Alexandre Pierroni Dias em única discussão, votação nominal e maioria simples.</w:t>
      </w:r>
    </w:p>
    <w:p>
      <w:pPr>
        <w:pStyle w:val="Normal"/>
        <w:widowControl w:val="false"/>
        <w:suppressAutoHyphens w:val="true"/>
        <w:spacing w:lineRule="exact" w:line="300"/>
        <w:ind w:left="-567" w:right="-79" w:hanging="0"/>
        <w:jc w:val="both"/>
        <w:rPr/>
      </w:pPr>
      <w:r>
        <w:rPr>
          <w:rFonts w:cs="Tahoma" w:ascii="Tahoma" w:hAnsi="Tahoma"/>
          <w:b/>
          <w:color w:val="000000"/>
        </w:rPr>
        <w:t>3. Projeto de Lei Nº 17/2019-E,</w:t>
      </w:r>
      <w:r>
        <w:rPr>
          <w:rFonts w:cs="Tahoma" w:ascii="Tahoma" w:hAnsi="Tahoma"/>
          <w:color w:val="000000"/>
        </w:rPr>
        <w:t xml:space="preserve"> 20/03/2019, de autoria do Poder Executivo, que “Autoriza o Poder Executivo a  abrir crédito adicional suplementar no valor de R$ 55.000,00 (cinquenta e cinco mil reais)”. O Projeto foi aprovado por unanimidade em primeira discussão, votação nominal e maioria absoluta. </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4. Requerimentos Nº:  52, 55 a 60/2019 – </w:t>
      </w:r>
      <w:r>
        <w:rPr>
          <w:rFonts w:cs="Tahoma" w:ascii="Tahoma" w:hAnsi="Tahoma"/>
          <w:color w:val="000000"/>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Fala da denúncia que recebeu em relação a unidade de hemodiálise da cidade. Diz que ficou surpreso com o que foi relatado e solicitou que fosse colocado em papel tudo que foi exposto, para que pudesse levar ao Departamento de saúde do município. Comenta que ficou preocupado que a denúncia e questionou à médica se já havia ocorrido algum óbito no local, pois a situação era de extrema preocupação. Diz que não houve nenhum caso de morte nas salas de hemodiálise, mas dias após o tratamento algumas pessoas vieram a falecer. Informa que após a interdição do local, ligou parabenizando os responsáveis pelo feito. Fala que a atual administração está enfrentando os problemas e não os escondendo. Diz que a prefeitura publicou um informativo dos 100 dias da nova administração da Santa Casa, expondo as melhorias, mas não houve comentários, curtidas e nem compartilhamentos, pois a população só da importância para fatos negativos. Conta que muitos candidatos à eleição que não foram eleitos propagam somente informações negativas a atual gestão com a intenção de se promover em meio a população. Fala que é muito difícil ver a família sofrendo por críticas de pessoas que querem somente palmas na rede social.</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sua família também sofre com as críticas direcionadas a ele, mas que não irá desistir de ser Vereador, pois para apontar e espalhar problemas qualquer um faz, mas ter responsabilidade e encontrar solução é poucos que tem coragem.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Parabeniza e apóia o discurso do Vereador Niltinho, pois está acompanhando a coragem da atual administração de resolver os problemas e não escondê-lo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dos processos que moveu contra 2 cidadãos da cidade e saiu vitorioso, e também do processo que sofreu mas que também foi julgado a seu favor. Informa que esta triste com a informação de que a PM não irá utilizar a guarita de São João Novo, pois a policia tem a função de fazer ronda pela região.</w:t>
      </w:r>
    </w:p>
    <w:p>
      <w:pPr>
        <w:pStyle w:val="Normal"/>
        <w:widowControl w:val="false"/>
        <w:suppressAutoHyphens w:val="true"/>
        <w:spacing w:lineRule="exact" w:line="300"/>
        <w:ind w:left="-180" w:right="-79" w:hanging="0"/>
        <w:jc w:val="both"/>
        <w:rPr/>
      </w:pPr>
      <w:r>
        <w:rPr>
          <w:rFonts w:cs="Tahoma" w:ascii="Tahoma" w:hAnsi="Tahoma"/>
          <w:b/>
        </w:rPr>
        <w:t>Aparte Vereador Flavio Andrade de Brito:</w:t>
      </w:r>
      <w:r>
        <w:rPr>
          <w:rFonts w:cs="Tahoma" w:ascii="Tahoma" w:hAnsi="Tahoma"/>
        </w:rPr>
        <w:t xml:space="preserve"> Comunica que a guarda civil não permanecerá na guarita localizada no distrito de São João Novo até por motivos de segurança.</w:t>
      </w:r>
    </w:p>
    <w:p>
      <w:pPr>
        <w:pStyle w:val="Normal"/>
        <w:widowControl w:val="false"/>
        <w:suppressAutoHyphens w:val="true"/>
        <w:spacing w:lineRule="exact" w:line="300"/>
        <w:ind w:left="-180" w:right="-79" w:hanging="0"/>
        <w:jc w:val="both"/>
        <w:rPr/>
      </w:pPr>
      <w:r>
        <w:rPr>
          <w:rFonts w:cs="Tahoma" w:ascii="Tahoma" w:hAnsi="Tahoma"/>
          <w:b/>
        </w:rPr>
        <w:t>Vereador Rafael Marreiro Godoy:</w:t>
      </w:r>
      <w:r>
        <w:rPr>
          <w:rFonts w:cs="Tahoma" w:ascii="Tahoma" w:hAnsi="Tahoma"/>
        </w:rPr>
        <w:t xml:space="preserve"> Conta que o prefeito está acabando com uma aquisição efetivada pelas administrações passadas, fala que a extinção dessa base acarretara insegurança nos moradores dessa regiã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menta que os vereadores precisam esforçar-se para que exista a segurança adequada nessas regiões mais afastadas. Critica a gestão atual por querer extinguir a base da guarda municipal. </w:t>
      </w:r>
    </w:p>
    <w:p>
      <w:pPr>
        <w:pStyle w:val="Normal"/>
        <w:widowControl w:val="false"/>
        <w:suppressAutoHyphens w:val="true"/>
        <w:spacing w:lineRule="exact" w:line="300"/>
        <w:ind w:left="-180" w:right="-79" w:hanging="0"/>
        <w:jc w:val="both"/>
        <w:rPr/>
      </w:pPr>
      <w:r>
        <w:rPr>
          <w:rFonts w:cs="Tahoma" w:ascii="Tahoma" w:hAnsi="Tahoma"/>
          <w:b/>
        </w:rPr>
        <w:t>Vereador Rafael Marreiro Godoy:</w:t>
      </w:r>
      <w:r>
        <w:rPr>
          <w:rFonts w:cs="Tahoma" w:ascii="Tahoma" w:hAnsi="Tahoma"/>
        </w:rPr>
        <w:t xml:space="preserve"> Afirma que quem garante a proteção daqueles distritos são os próprios moradores, conta que amparou pessoas em sua casa inúmeras vezes.</w:t>
      </w:r>
    </w:p>
    <w:p>
      <w:pPr>
        <w:pStyle w:val="Normal"/>
        <w:widowControl w:val="false"/>
        <w:suppressAutoHyphens w:val="true"/>
        <w:spacing w:lineRule="exact" w:line="300"/>
        <w:ind w:left="-180" w:right="-79" w:hanging="0"/>
        <w:jc w:val="both"/>
        <w:rPr/>
      </w:pPr>
      <w:r>
        <w:rPr>
          <w:rFonts w:cs="Tahoma" w:ascii="Tahoma" w:hAnsi="Tahoma"/>
          <w:b/>
        </w:rPr>
        <w:t>Aparte Vereador Flavio Andrade de Brito:</w:t>
      </w:r>
      <w:r>
        <w:rPr>
          <w:rFonts w:cs="Tahoma" w:ascii="Tahoma" w:hAnsi="Tahoma"/>
        </w:rPr>
        <w:t xml:space="preserve"> Ressalta que o prefeito não irá eliminar com as rondas e a guarda civil municipal, mas sim que a guarita não funcionará mais naquele local. </w:t>
      </w:r>
    </w:p>
    <w:p>
      <w:pPr>
        <w:pStyle w:val="Normal"/>
        <w:widowControl w:val="false"/>
        <w:suppressAutoHyphens w:val="true"/>
        <w:spacing w:lineRule="exact" w:line="300"/>
        <w:ind w:left="-180" w:right="-79" w:hanging="0"/>
        <w:jc w:val="both"/>
        <w:rPr/>
      </w:pPr>
      <w:r>
        <w:rPr>
          <w:rFonts w:cs="Tahoma" w:ascii="Tahoma" w:hAnsi="Tahoma"/>
          <w:b/>
        </w:rPr>
        <w:t>Vereador Rafael Marreiro Godoy:</w:t>
      </w:r>
      <w:r>
        <w:rPr>
          <w:rFonts w:cs="Tahoma" w:ascii="Tahoma" w:hAnsi="Tahoma"/>
        </w:rPr>
        <w:t xml:space="preserve"> Diz que votará contra o projeto de subsídio do transporte coletiv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Alfredo Fernandes Estrada:</w:t>
      </w:r>
      <w:r>
        <w:rPr>
          <w:rFonts w:cs="Tahoma" w:ascii="Tahoma" w:hAnsi="Tahoma"/>
        </w:rPr>
        <w:t xml:space="preserve"> Fala que acha inadmissível a justificativa da empresa em relação valor exorbitante que esta sendo cobrado. </w:t>
      </w:r>
    </w:p>
    <w:p>
      <w:pPr>
        <w:pStyle w:val="Normal"/>
        <w:widowControl w:val="false"/>
        <w:suppressAutoHyphens w:val="true"/>
        <w:spacing w:lineRule="exact" w:line="300"/>
        <w:ind w:left="-180" w:right="-79" w:hanging="0"/>
        <w:jc w:val="both"/>
        <w:rPr/>
      </w:pPr>
      <w:r>
        <w:rPr>
          <w:rFonts w:cs="Tahoma" w:ascii="Tahoma" w:hAnsi="Tahoma"/>
          <w:b/>
        </w:rPr>
        <w:t>Vereador Rafael Marreiro Godoy:</w:t>
      </w:r>
      <w:r>
        <w:rPr>
          <w:rFonts w:cs="Tahoma" w:ascii="Tahoma" w:hAnsi="Tahoma"/>
        </w:rPr>
        <w:t xml:space="preserve"> Esclarece que não é contra subsídio, mas que não concorda com abuso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menta que possivelmente a força tática irá parar de atuar no município, diz que com a ausência da mesma, três municípios serão prejudicados: São Roque, Mairinque e Araçariguama. Afirma que a essa cidade sofrerá uma grande perda no que diz respeito à segurança pública. Conta que os policiais virão periodicamente para a cidade, e que não haverá a atuação da força tática diariamente no município. Ressalta que ocorrerá um retrocesso preocupante caso isso aconteça. Salienta que São Roque é a única cidade da região em que existe uma cadeia publica ativa, comenta que a penitenciária de Mairinque faz parte da companhia de São Roque. Faz apresentação de um vídeo no projetor de imagens o qual tratava sobre como é realizado a licitação para o transporte público.</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Diz que no vídeo trazido pelo Vereador Jean mostra-se que primeiramente é feita a licitação e a concessão é realizada depois, porém afirma que a contratação em 2015 foi efetuada de maneira incorreta, propõem que esse erro seja sanado nesse novo acord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em 2015 existiu um parecer jurídico em que prorrogava por mais 5 anos o contrato com a antiga empresa prestadora de serviç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Fala que é a única preocupação deve ser com a comodidade da população, e se há transporte adequado para os munícipe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que algumas reclamações nas redes sociais são pertinentes, conta que a população está indignada com o descaso da administração pública atual. Fala que só haverá mudanças e melhorias na cidade quando estivermos em período de eleição. Cita também a subvenção do transporte público de R$1.000.000,00, explica que não concorda com o subsídio, afirma que quando votou favorável a lei de 2015, imaginava que a mesma funcionaria de outros modos com critérios mais adequados do que estão aplicando agora.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Explica que a justificativa do valor elevado cobrado da empresa ocorreu por causa das ruas íngremes e das passagens estreitas. Diz achar que o argumento apresentado é pouco plausível.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é preciso dar prioridades para as empresas de São Roque, até pra que exista mais segurança nas negociações. </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Ressalta que não é contra o subsídio, mas sim aos valores exorbitantes que estão sendo cobrados e também ao monopólio da empresa na cidad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Expõe sua indignação, salienta que é preciso dar mais apoio as organizações da nossa regi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4-12T14:57:00Z</cp:lastPrinted>
  <dcterms:modified xsi:type="dcterms:W3CDTF">2019-04-12T18:40:00Z</dcterms:modified>
  <cp:revision>12</cp:revision>
  <dc:subject/>
  <dc:title>Ata da 1ª Sessão Ordinária de 07 de fevereiro de 2006</dc:title>
</cp:coreProperties>
</file>