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5/2019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19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nho pelo presente a grata satisfação em cumprimentá-la, e na oportunidade solicitar os bons ofícios de Vossa Excelência, no sentido de disponibilizar recursos financeiros, mediante apresentação de emenda parlamentar, visando </w:t>
      </w:r>
      <w:r>
        <w:rPr>
          <w:rFonts w:cs="Arial" w:ascii="Arial" w:hAnsi="Arial"/>
          <w:color w:val="000000"/>
        </w:rPr>
        <w:t>ambulâncias para a cidade de São Roque e recursos financeiras à saúde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necessidade desta solicitação, se faz por conta do nosso município estar com sua frota de ambulâncias em estado precário devido ao uso intermitente e a grande demanda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9 - 16:43 215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09T08:28:00Z</cp:lastPrinted>
  <dcterms:modified xsi:type="dcterms:W3CDTF">2019-04-09T11:29:00Z</dcterms:modified>
  <cp:revision>12</cp:revision>
  <dc:subject/>
  <dc:title>(Propositura) n° (SEQUENCIA)</dc:title>
</cp:coreProperties>
</file>