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9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da limpeza das calçadas localizadas na Avenida Jabuticabal, (em frente à Fábrica antiga Inal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O presente pedido se faz necessário devido à necessidade dos moradores e trabalhadores utilizarem a calçada, pois quando a mesma é tomada pelo mato, força os munícipes a andarem pela rua, algo que é extremamente perigoso, pois a chance de atropelamento por veículo é muito grande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4/2019 - 13:50 214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4-08T16:35:00Z</cp:lastPrinted>
  <dcterms:modified xsi:type="dcterms:W3CDTF">2019-04-08T19:35:00Z</dcterms:modified>
  <cp:revision>14</cp:revision>
  <dc:subject/>
  <dc:title>(Propositura) n° (SEQUENCIA)</dc:title>
</cp:coreProperties>
</file>