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Élcio Mend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abril de 2019, aos 92 anos de idade, o estimado Senhor ÉLCIO MEN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ÉLCIO ME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9 - 13:43 214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QUINTINO BOCAIÚVA, 320, CENTR0- SÃO ROQUE- CEP: 18130-375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4-08T16:51:00Z</dcterms:modified>
  <cp:revision>10</cp:revision>
  <dc:subject/>
  <dc:title>(PROPOSITURA) Nº (SEQUENCIA)</dc:title>
</cp:coreProperties>
</file>