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a implantação de uma lombada na alça de acesso à Raposo Tavares, na Avenida Bernardino de Lucca.</w:t>
      </w:r>
    </w:p>
    <w:p>
      <w:pPr>
        <w:pStyle w:val="Normal"/>
        <w:widowControl w:val="false"/>
        <w:autoSpaceDE w:val="false"/>
        <w:spacing w:lineRule="exact" w:line="360"/>
        <w:ind w:right="-1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 e trabalhadores que procuraram este Vereador informando que é alto o risco de acidente na citada via, por conta da alta velocidade que os veículos por lá trafegam, podendo acarretar em sérios acident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HO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Prefeitura d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4/2019 - 13:20 213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4-08T16:19:00Z</cp:lastPrinted>
  <dcterms:modified xsi:type="dcterms:W3CDTF">2019-04-08T19:25:00Z</dcterms:modified>
  <cp:revision>13</cp:revision>
  <dc:subject/>
  <dc:title>(Propositura) n° (SEQUENCIA)</dc:title>
</cp:coreProperties>
</file>