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21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05 de abril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240"/>
        <w:ind w:right="49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dispõe sobre a abertura de crédito adicional especial no valor de R$ 500.000,00 (quinhentos mil reais).</w:t>
      </w:r>
    </w:p>
    <w:p>
      <w:pPr>
        <w:pStyle w:val="Normal"/>
        <w:spacing w:before="0" w:after="240"/>
        <w:ind w:right="49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propositura visa a criação de dotação orçamentária para a construção da creche no Bairro da Campininha, cujos recursos serão cobertos com a dotação hoje existente alocada na ficha “reforma da antiga escola SESI”. </w:t>
      </w:r>
    </w:p>
    <w:p>
      <w:pPr>
        <w:pStyle w:val="Normal"/>
        <w:spacing w:before="0" w:after="240"/>
        <w:ind w:right="49" w:firstLine="340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forme é de conhecimento, o prédio onde funcionava o antigo SESI já foi reformado e hoje é ocupado pela CMEI Allan Kardec. Assim, os recursos serão destinados para a construção da creche no bairro do Campininha, tendo em vista que não há serviço público dessa natureza na região, contando hoje com uma demanda a qual será suprida pela administração municipal com a construção. </w:t>
      </w:r>
    </w:p>
    <w:p>
      <w:pPr>
        <w:pStyle w:val="Normal"/>
        <w:spacing w:before="0" w:after="240"/>
        <w:ind w:right="49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 mais, ressalto que o projeto de construção da creche já foi aprovado e licitado.</w:t>
      </w:r>
    </w:p>
    <w:p>
      <w:pPr>
        <w:pStyle w:val="Normal"/>
        <w:spacing w:before="0" w:after="240"/>
        <w:ind w:right="49" w:firstLine="340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utrossim, enfatizo que os diretores da Prefeitura estão á disposição para esclarecimentos que os nobres Vereadores considerarem necessários. 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6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8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21/2019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05 de abril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40"/>
        <w:ind w:left="3402" w:right="49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Dispõe sobre a abertura de crédito adicional especial no valor de R$ 500.000,00 (quinhentos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40"/>
        <w:ind w:left="3402" w:right="49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40"/>
        <w:ind w:left="3402" w:right="49" w:hanging="0"/>
        <w:jc w:val="both"/>
        <w:rPr/>
      </w:pPr>
      <w:r>
        <w:rPr>
          <w:rFonts w:cs="Arial" w:ascii="Arial" w:hAnsi="Arial"/>
          <w:sz w:val="24"/>
          <w:szCs w:val="26"/>
        </w:rPr>
        <w:t>Faz saber que a Câmara Municipal da Estância Turística de São Roque decreta e ele sanciona e promulga a seguinte Lei: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especial no valor de R$ 500.000,00 (Quinhentos mil reais) n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01.04.03.12.365.0018.1162.4.4.90.51.00 ......................................................R$ 5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as e Instalaçõe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Construção Creche Campininh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500.000,00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 anulação da seguinte dotaçã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(160) 01.04.01.12.361.0016.2241.4.4.90.51.00 .............................................R$ 5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as e Instalaçõe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Reforma da Antiga Escola SESI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500.000,00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5/04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528492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1277192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17:00Z</dcterms:created>
  <dc:creator>PETSR</dc:creator>
  <dc:description/>
  <cp:keywords/>
  <dc:language>en-US</dc:language>
  <cp:lastModifiedBy>Herede Piedade</cp:lastModifiedBy>
  <cp:lastPrinted>2019-04-05T14:53:00Z</cp:lastPrinted>
  <dcterms:modified xsi:type="dcterms:W3CDTF">2019-04-05T20:17:00Z</dcterms:modified>
  <cp:revision>2</cp:revision>
  <dc:subject/>
  <dc:title>PORTARIA Nº 01/2000</dc:title>
</cp:coreProperties>
</file>