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4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limpeza dos vidros dos semáforos em vários pontos da cidade.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os vidros dos semáforos em vários pontos da cidad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a limpeza tendo em vista que os semáforos da cidade encontram-se cobertos de poeira, devido às obras em vários pontos da cidade, dificultando a sua visibilidade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que está ficando quase impossível identificar se o sinal está ou não livre para a passagem dos veículo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azão disso, peço que seja atendida essa indicação com urgência, evitando que haja alguma colisão grave envolvendo os veículos.</w:t>
      </w:r>
    </w:p>
    <w:p>
      <w:pPr>
        <w:pStyle w:val="Normal"/>
        <w:ind w:firstLine="2868"/>
        <w:jc w:val="both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61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8:55:00Z</dcterms:created>
  <dc:creator>Mauracy</dc:creator>
  <dc:description/>
  <cp:keywords/>
  <dc:language>en-US</dc:language>
  <cp:lastModifiedBy>Vinícius</cp:lastModifiedBy>
  <dcterms:modified xsi:type="dcterms:W3CDTF">2011-06-01T19:00:00Z</dcterms:modified>
  <cp:revision>4</cp:revision>
  <dc:subject/>
  <dc:title/>
</cp:coreProperties>
</file>