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4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dos Salgueiros, Bairro Guaçu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implantação de iluminação pública na Rua dos Salgueiros, Bairro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Garantir a segurança da população local e evitar que a Rua dos Salgueiros seja utilizada para a prática de delitos justificam sobremaneira a solicitação de implantação de iluminação pública no loc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demais, cabe sempre lembrar que os moradores daquela via são regulares contribuintes da CIP (Contribuição para custeio de serviço de Iluminação Pública) e, assim como os demais munícipes, fazem jus a esse importante benefíci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 - TOC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59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5:00Z</dcterms:created>
  <dc:creator>Mauracy</dc:creator>
  <dc:description/>
  <cp:keywords/>
  <dc:language>en-US</dc:language>
  <cp:lastModifiedBy>Herede Piedade</cp:lastModifiedBy>
  <cp:lastPrinted>2019-05-22T15:24:00Z</cp:lastPrinted>
  <dcterms:modified xsi:type="dcterms:W3CDTF">2019-05-22T18:24:00Z</dcterms:modified>
  <cp:revision>7</cp:revision>
  <dc:subject/>
  <dc:title/>
</cp:coreProperties>
</file>