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água e esgoto na Rua Marilurdes Felices Venturini, Bairro Guaçu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água e esgoto na Rua Marilurdes Felices Venturini, Bairr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 Rua Marilurdes Felices não contam ainda com os fundamentais serviços de rede de água e esgoto, motivo pelo qual se faz necessária sua implant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- TOC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58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9:00Z</dcterms:created>
  <dc:creator>Mauracy</dc:creator>
  <dc:description/>
  <cp:keywords/>
  <dc:language>en-US</dc:language>
  <cp:lastModifiedBy>LES</cp:lastModifiedBy>
  <cp:lastPrinted>2011-06-01T09:40:00Z</cp:lastPrinted>
  <dcterms:modified xsi:type="dcterms:W3CDTF">2011-06-01T12:40:00Z</dcterms:modified>
  <cp:revision>3</cp:revision>
  <dc:subject/>
  <dc:title/>
</cp:coreProperties>
</file>