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077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017 de 20/03/2019, que autoriza o Poder Executivo a abrir, no orçamento vigente, crédito adicional suplementar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 xml:space="preserve">R$ 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>55.000,00 (cinquenta e cinco mil reais)</w:t>
      </w:r>
      <w:bookmarkEnd w:id="0"/>
      <w:bookmarkEnd w:id="1"/>
      <w:r>
        <w:rPr>
          <w:rFonts w:cs="Verdana" w:ascii="Verdana" w:hAnsi="Verdana"/>
          <w:sz w:val="22"/>
          <w:szCs w:val="22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aduz que o presente Projeto de Lei nº 017, de 20 de março de 2019, mostra-se necessário, para viabilizar a locação de imóvel para UNIDADE CRAS DE SÃO JOÃO NOV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forma que devido às fortes chuvas ocorridas desde o ano passado, a estrutura da atual unidade foi danificada e precisa de urgente reforma. Em razão disso, tornou-se necessária a transferência da unidade do CRAS para outro endereço, visando a segurança de todos e a ininterrupção dos trabalho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ssim, o projeto orçamentário visa transferir a dotação orçamentária da “ficha” nº 564, para a de nº 565 – outros serviços de Terceiros – Pessoa Física – viabilizando assim o ato administrativo que deve ser executad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3" w:name="art43"/>
      <w:bookmarkEnd w:id="3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4" w:name="art43§1"/>
      <w:bookmarkEnd w:id="4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5" w:name="art43§1i"/>
      <w:bookmarkEnd w:id="5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8" w:name="art43§1iv"/>
      <w:bookmarkEnd w:id="8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este sentido, o Projeto atende as exigências legais, informando a nova dotação que está sendo criada, bem como</w:t>
      </w:r>
      <w:r>
        <w:rPr>
          <w:rFonts w:cs="Verdana" w:ascii="Verdana" w:hAnsi="Verdana"/>
          <w:b/>
          <w:sz w:val="22"/>
          <w:szCs w:val="22"/>
        </w:rPr>
        <w:t xml:space="preserve">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anulação parcial de dotação orçamentária da “ficha” nº 564, para a de nº 565 – outros serviços de Terceiros – Pessoa Físic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“Saúde, Educação, Cultura, Lazer e Turismo”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mo o projeto trata de Leis Orçamentárias, inclusive alterando-as, o quorum de votação é maioria absoluta, dois turnos de discussões e votações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3 de abril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1:28:00Z</dcterms:created>
  <dc:creator>marcia</dc:creator>
  <dc:description/>
  <cp:keywords/>
  <dc:language>en-US</dc:language>
  <cp:lastModifiedBy>virginia</cp:lastModifiedBy>
  <cp:lastPrinted>2019-04-04T09:21:00Z</cp:lastPrinted>
  <dcterms:modified xsi:type="dcterms:W3CDTF">2019-04-04T12:29:00Z</dcterms:modified>
  <cp:revision>6</cp:revision>
  <dc:subject/>
  <dc:title>Parecer ao projeto de lei 02/05-L, que cria cargo de Assessor Jurídico I, no quadro de pessoal da Câmara Municipal da Estância</dc:title>
</cp:coreProperties>
</file>