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4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Rua Marilurdes Felices Venturini, Bairro Guaçu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Rua Marilurdes Felices Venturini, Bairro Guaçu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a Marilurdes Felices, em que pese localizada ao lado do Colégio São Roque e de pequena fábrica de blocos, sendo travessa da Rua Maria Anézia Mello de Carvalho (rua iluminada) não conta com o benefício da iluminação públic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garantir a segurança da população local, bem como evitar que a referida via seja utilizada para a prática de delitos é que se faz urgente a implantação de iluminação públic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 - toc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58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7:00Z</dcterms:created>
  <dc:creator>Mauracy</dc:creator>
  <dc:description/>
  <cp:keywords/>
  <dc:language>en-US</dc:language>
  <cp:lastModifiedBy>Herede Piedade</cp:lastModifiedBy>
  <cp:lastPrinted>2019-05-22T15:25:00Z</cp:lastPrinted>
  <dcterms:modified xsi:type="dcterms:W3CDTF">2019-05-22T18:25:00Z</dcterms:modified>
  <cp:revision>6</cp:revision>
  <dc:subject/>
  <dc:title/>
</cp:coreProperties>
</file>