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urgentes em relação à passarela localizada no Distrito de Canguera que está cheia de trincas, colocando em risco a população que utiliza d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passarela encontra-se em péssimo estado de conservação, cheia de trincas e podendo acarretar sérios acidentes com os munícipes que utilizam 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9 - 10:09 2087/2019</w:t>
      </w:r>
    </w:p>
    <w:p>
      <w:pPr>
        <w:pStyle w:val="Normal"/>
        <w:spacing w:lineRule="exact" w:line="300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urgentes em relação à passarela localizada no Distrito de Canguera que está cheia de trincas, colocando em risco a população que utiliza da mesm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passarela encontra-se em péssimo estado de conservação, cheia de trincas e podendo acarretar sérios acidentes com os munícipes que utilizam 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9 - 10:09 2087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04T11:02:00Z</cp:lastPrinted>
  <dcterms:modified xsi:type="dcterms:W3CDTF">2019-04-04T14:03:00Z</dcterms:modified>
  <cp:revision>16</cp:revision>
  <dc:subject/>
  <dc:title>(Propositura) n° (SEQUENCIA)</dc:title>
</cp:coreProperties>
</file>