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3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o terreno em que está localizado o Centro Comunitário do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terreno em que está localizado o Centro Comunitário do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Proporcionar mais segurança às pessoas, pois, criminosos podem se esconder ou praticar crimes no referido terreno à noite, aproveitando-se da escuridão que dele toma cont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8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2:00Z</dcterms:created>
  <dc:creator>Mauracy</dc:creator>
  <dc:description/>
  <cp:keywords/>
  <dc:language>en-US</dc:language>
  <cp:lastModifiedBy>Vinícius</cp:lastModifiedBy>
  <dcterms:modified xsi:type="dcterms:W3CDTF">2011-05-31T20:05:00Z</dcterms:modified>
  <cp:revision>5</cp:revision>
  <dc:subject/>
  <dc:title/>
</cp:coreProperties>
</file>