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3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anutenção e limpeza periódicas no campo de areia localizado ao lado da Rua Prof.ª Célia Asse Jacob (antigo campo do Cinzano),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nutenção e limpeza periódicas no campo de areia localizado ao lado da Rua Prof.ª Célia Asse Jacob (antigo campo do Cinzano),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campo de areia se encontra em precário estado de conservação. 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58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00:00Z</dcterms:created>
  <dc:creator>Mauracy</dc:creator>
  <dc:description/>
  <cp:keywords/>
  <dc:language>en-US</dc:language>
  <cp:lastModifiedBy>Vinícius</cp:lastModifiedBy>
  <dcterms:modified xsi:type="dcterms:W3CDTF">2011-05-31T20:02:00Z</dcterms:modified>
  <cp:revision>5</cp:revision>
  <dc:subject/>
  <dc:title/>
</cp:coreProperties>
</file>