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manutenção nas calçadas da Rua João Pessoa, em frente ao número 131, Cent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calçadas estão em péssimo estado de conservação, trazendo inúmeros transtornos aos pedestre e principalmente aos que possuem algum tipo de deficiência motora, que se utilizam de cadeira de rodas ou apresentam dificuldades para se locomover, o que pode acarretar sérios acidentes pelo estado que  se encontra o passeia público. (foto anexa). 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4/2019 - 08:29 206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03T09:04:00Z</cp:lastPrinted>
  <dcterms:modified xsi:type="dcterms:W3CDTF">2019-04-03T12:10:00Z</dcterms:modified>
  <cp:revision>12</cp:revision>
  <dc:subject/>
  <dc:title>(Propositura) n° (SEQUENCIA)</dc:title>
</cp:coreProperties>
</file>