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3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igor na fiscalização e limpeza na Praça da Matriz, Centr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igor na fiscalização e limpeza na Praça da Matriz, Centr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indicação tem por objetivo manter a Praça da Matriz sempre limpa e conservada, pois, há tempos a mesma se encontra em precário estado.  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577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0:18:00Z</dcterms:created>
  <dc:creator>Mauracy</dc:creator>
  <dc:description/>
  <cp:keywords/>
  <dc:language>en-US</dc:language>
  <cp:lastModifiedBy>Vinícius</cp:lastModifiedBy>
  <dcterms:modified xsi:type="dcterms:W3CDTF">2011-05-31T20:19:00Z</dcterms:modified>
  <cp:revision>3</cp:revision>
  <dc:subject/>
  <dc:title/>
</cp:coreProperties>
</file>