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7/2019-L, DE 2 de abril de 2019, DE AUTORIA DO VEREADOR </w:t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Tahoma" w:ascii="Tahoma" w:hAnsi="Tahoma"/>
          <w:b/>
          <w:caps/>
        </w:rPr>
        <w:t>Julio Antonio Mariano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uto" w:line="360"/>
        <w:ind w:right="4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tem por objetivo instituir Comissão de Assuntos Relevantes para acompanhar a situação das Obras nas UBS localizadas nos bairros Taboão e Guaçu, no Município de São Roque.</w:t>
      </w:r>
    </w:p>
    <w:p>
      <w:pPr>
        <w:pStyle w:val="Corpodetexto3"/>
        <w:spacing w:lineRule="auto" w:line="360"/>
        <w:ind w:right="4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be salientar que, as obras dos referidos bairros estão paralisadas há algum tempo, e que o serviço prestado pelas UBS beneficiaria sobremedida aos moradores locais. </w:t>
      </w:r>
    </w:p>
    <w:p>
      <w:pPr>
        <w:pStyle w:val="Corpodetexto3"/>
        <w:spacing w:lineRule="auto" w:line="360"/>
        <w:ind w:right="425" w:firstLine="2835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É de fundamental importância que o Poder Legislativo, por seus representantes, acompanhe tal procedimento, motivo pelo qual a criação desta Comissão de Assuntos Relevantes torna-se absolutamente necessária. </w:t>
      </w:r>
    </w:p>
    <w:p>
      <w:pPr>
        <w:pStyle w:val="Corpodetexto3"/>
        <w:spacing w:lineRule="auto" w:line="360" w:before="0" w:after="0"/>
        <w:ind w:right="45" w:firstLine="288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o Vereador Júlio Antonio Mariano, por intermédio do Protocolo nº 2067, de 02 de abril de 2019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6:34 2067/2019</w:t>
      </w:r>
      <w:r>
        <w:br w:type="page"/>
      </w:r>
    </w:p>
    <w:p>
      <w:pPr>
        <w:pStyle w:val="Heading3"/>
        <w:spacing w:lineRule="exact" w:line="320"/>
        <w:ind w:left="3240" w:right="45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07/2019</w:t>
      </w:r>
    </w:p>
    <w:p>
      <w:pPr>
        <w:pStyle w:val="Normal"/>
        <w:spacing w:lineRule="exact" w:line="320"/>
        <w:ind w:left="3240" w:right="45" w:hanging="0"/>
        <w:jc w:val="both"/>
        <w:rPr/>
      </w:pPr>
      <w:r>
        <w:rPr>
          <w:rFonts w:cs="Tahoma" w:ascii="Tahoma" w:hAnsi="Tahoma"/>
        </w:rPr>
        <w:t>De 2 de abril de 2019.</w:t>
      </w:r>
    </w:p>
    <w:p>
      <w:pPr>
        <w:pStyle w:val="Normal"/>
        <w:spacing w:lineRule="exact" w:line="300"/>
        <w:ind w:left="3240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Institui Comissão de Assuntos Relevantes – CAR, para para acompanhar a situação das obras nas UBS localizadas no bairro Taboão e Guaçu, no Município de São Roque.</w:t>
      </w:r>
    </w:p>
    <w:p>
      <w:pPr>
        <w:pStyle w:val="Textoembloco"/>
        <w:spacing w:lineRule="exact" w:line="300"/>
        <w:ind w:left="3240" w:right="45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45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40" w:right="45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45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com o objetivo de acompanhar a situação das obras das Unidades Básicas de Saúde – UBS, localizadas nos Bairros Taboão e Guaçu, n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5" w:firstLine="3240"/>
        <w:jc w:val="both"/>
        <w:rPr/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240" w:right="45" w:hanging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 de abril de 2019.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Heading1"/>
        <w:spacing w:before="0" w:after="0"/>
        <w:ind w:right="44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9 - 16:34 2067/2019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cp:lastPrinted>2019-05-14T15:16:00Z</cp:lastPrinted>
  <dcterms:modified xsi:type="dcterms:W3CDTF">2019-09-09T13:01:00Z</dcterms:modified>
  <cp:revision>41</cp:revision>
  <dc:subject/>
  <dc:title>EXPOSIÇÃO DE MOTIVOS AO (PROPOSITURA) Nº (SEQUENCIA)-L, DE (HOJE), DE AUTORIA DO VEREADOR (NOME_AUTOR)</dc:title>
</cp:coreProperties>
</file>