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3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stauração e o aproveitamento de um vagão de trem, localizado ao lado da Estação em Mailasqui, para que o mesmo possa vir a ser biblioteca e brinquedotec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stauração e o aproveitamento de um vagão de trem, localizado ao lado da Estação em Mailasqui, para que o mesmo possa vir a ser biblioteca e brinquedotec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lazer, entretenimento e cultura aos moradores, dando destino útil ao referido vagão de trem que se encontra abandonad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7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51:00Z</dcterms:created>
  <dc:creator>Mauracy</dc:creator>
  <dc:description/>
  <cp:keywords/>
  <dc:language>en-US</dc:language>
  <cp:lastModifiedBy>Vinícius</cp:lastModifiedBy>
  <dcterms:modified xsi:type="dcterms:W3CDTF">2011-05-31T19:53:00Z</dcterms:modified>
  <cp:revision>4</cp:revision>
  <dc:subject/>
  <dc:title/>
</cp:coreProperties>
</file>