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9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31 2032/2019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9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PED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31 2032/2019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9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UAN FER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31 203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9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NIS HENRI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31 203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9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QUELM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31 203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9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FER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31 203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2T13:37:00Z</cp:lastPrinted>
  <dcterms:modified xsi:type="dcterms:W3CDTF">2019-04-02T16:37:00Z</dcterms:modified>
  <cp:revision>7</cp:revision>
  <dc:subject/>
  <dc:title>(PROPOSITURA) nº (SEQUENCIA)</dc:title>
</cp:coreProperties>
</file>