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8/2019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9ª Sessão Ordinária, realizada em 01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MARCELO HENRIQUE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do Time Vila Nova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3:24 2031/2019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8/2019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9ª Sessão Ordinária, realizada em 01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ILHERME IDELFONS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ador do Time Vila Nova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3:24 203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8/2019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9ª Sessão Ordinária, realizada em 01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ILHERME SANTAN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ador do Time Vila Nova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3:24 203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8/2019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9ª Sessão Ordinária, realizada em 01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IZ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ador do Time Vila Nova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3:24 203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8/2019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9ª Sessão Ordinária, realizada em 01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AN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ador do Time Vila Nova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3:24 203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8/2019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9ª Sessão Ordinária, realizada em 01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UÃ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ador do Time Vila Nova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3:24 203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8/2019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9ª Sessão Ordinária, realizada em 01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ador do Time Vila Nova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3:24 203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8/2019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9ª Sessão Ordinária, realizada em 01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KINH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ador do Time Vila Nova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3:24 203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8/2019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9ª Sessão Ordinária, realizada em 01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PED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gador do Time Vila Nova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3:24 203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4-02T13:31:00Z</cp:lastPrinted>
  <dcterms:modified xsi:type="dcterms:W3CDTF">2019-04-02T16:34:00Z</dcterms:modified>
  <cp:revision>8</cp:revision>
  <dc:subject/>
  <dc:title>(PROPOSITURA) nº (SEQUENCIA)</dc:title>
</cp:coreProperties>
</file>