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9ª Sessão Ordinária de 1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8ª Sessão Ordinária de 2019, realizada em 01 de abril de 2019, foi lida e aprovada por unanimidade;</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pPr>
      <w:r>
        <w:rPr>
          <w:rFonts w:cs="Tahoma" w:ascii="Tahoma" w:hAnsi="Tahoma"/>
        </w:rPr>
        <w:t xml:space="preserve">O Presidente coloca em votação os </w:t>
      </w:r>
      <w:r>
        <w:rPr>
          <w:rFonts w:cs="Tahoma" w:ascii="Tahoma" w:hAnsi="Tahoma"/>
          <w:b/>
        </w:rPr>
        <w:t xml:space="preserve">Requerimentos nº054/2019, </w:t>
      </w:r>
      <w:r>
        <w:rPr>
          <w:rFonts w:cs="Tahoma" w:ascii="Tahoma" w:hAnsi="Tahoma"/>
        </w:rPr>
        <w:t>de autoria do Vereador Marcos Augusto Issa Henriques de Araújo, que “Requer a inclusão do Requerimento nº053/2018, na pauta da 9ª Sessão Ordinária, a ser realizada no dia 01/04/2019, em regime de tramitação de Urgência Especial”. O Requerimento foi aprovado por unanimidade em única discussão e votação simbólica.</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O Presidente faz a leitura, posteriormente coloca em votação a justificativa de ausência do Vereador Rafael Marreiro de Godoy na 7ª Sessão Ordinária, realizada no dia 18 de março de 2018. A justificativa de ausência foi aprovada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18/2019-E, </w:t>
      </w:r>
      <w:r>
        <w:rPr>
          <w:rFonts w:cs="Tahoma" w:ascii="Tahoma" w:hAnsi="Tahoma"/>
        </w:rPr>
        <w:t>18/03/2019 de autoria do Poder Executivo, que “Dispõe sobre a qualificação de entidades como Organizações Sociais, cria o programa municipal de publicizaçã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17/2019-E, </w:t>
      </w:r>
      <w:r>
        <w:rPr>
          <w:rFonts w:cs="Tahoma" w:ascii="Tahoma" w:hAnsi="Tahoma"/>
        </w:rPr>
        <w:t>20/03/2019 de autoria do Poder Executivo, que “Autoriza o Poder Executivo a abri crédito adicional suplementar no valor de R$ 55.000,00 (cinquenta e cinco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9/2019-E, </w:t>
      </w:r>
      <w:r>
        <w:rPr>
          <w:rFonts w:cs="Tahoma" w:ascii="Tahoma" w:hAnsi="Tahoma"/>
        </w:rPr>
        <w:t>29/03/2019 de autoria do Poder Executivo, que “Autoriza o Poder Executivo a abrir crédito adicional suplementar no valor de R$ 1.000.000,00 (um milhão de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48</w:t>
      </w:r>
      <w:r>
        <w:rPr>
          <w:rFonts w:cs="Tahoma" w:ascii="Tahoma" w:hAnsi="Tahoma"/>
        </w:rPr>
        <w:t xml:space="preserve"> - Solicita informações sobre o não funcionamento da base da GCM em São João Novo; Nº</w:t>
      </w:r>
      <w:r>
        <w:rPr>
          <w:rFonts w:cs="Tahoma" w:ascii="Tahoma" w:hAnsi="Tahoma"/>
          <w:b/>
        </w:rPr>
        <w:t xml:space="preserve"> 49</w:t>
      </w:r>
      <w:r>
        <w:rPr>
          <w:rFonts w:cs="Tahoma" w:ascii="Tahoma" w:hAnsi="Tahoma"/>
        </w:rPr>
        <w:t xml:space="preserve"> - Solicita informações referentes a C.I.P ( Contribuição de Iluminação Pública) no Município; Nº</w:t>
      </w:r>
      <w:r>
        <w:rPr>
          <w:rFonts w:cs="Tahoma" w:ascii="Tahoma" w:hAnsi="Tahoma"/>
          <w:b/>
        </w:rPr>
        <w:t xml:space="preserve"> 50</w:t>
      </w:r>
      <w:r>
        <w:rPr>
          <w:rFonts w:cs="Tahoma" w:ascii="Tahoma" w:hAnsi="Tahoma"/>
        </w:rPr>
        <w:t xml:space="preserve"> - Solicita informações referentes ao lote localizado na Travessa das Videiras, Lote 15 - Quadra Q; Nº</w:t>
      </w:r>
      <w:r>
        <w:rPr>
          <w:rFonts w:cs="Tahoma" w:ascii="Tahoma" w:hAnsi="Tahoma"/>
          <w:b/>
        </w:rPr>
        <w:t xml:space="preserve"> 53</w:t>
      </w:r>
      <w:r>
        <w:rPr>
          <w:rFonts w:cs="Tahoma" w:ascii="Tahoma" w:hAnsi="Tahoma"/>
        </w:rPr>
        <w:t xml:space="preserve"> - Solicita informações referente a denúncias de supostas negligência médica do Hospital Irmandade Santa Casa Saúde;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51</w:t>
      </w:r>
      <w:r>
        <w:rPr>
          <w:rFonts w:cs="Tahoma" w:ascii="Tahoma" w:hAnsi="Tahoma"/>
        </w:rPr>
        <w:t xml:space="preserve"> - Solicita informações sobre a extensão da rede de água na Estrada CARMEM RIBEIRO SALVETTI "DONA NEG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243</w:t>
      </w:r>
      <w:r>
        <w:rPr>
          <w:rFonts w:cs="Tahoma" w:ascii="Tahoma" w:hAnsi="Tahoma"/>
          <w:color w:val="000000"/>
        </w:rPr>
        <w:t xml:space="preserve"> - Solicita que o Executivo reveja redação do artigo que trata do agente limitador dos 10% na Lei do IPTU.</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44</w:t>
      </w:r>
      <w:r>
        <w:rPr>
          <w:rFonts w:cs="Tahoma" w:ascii="Tahoma" w:hAnsi="Tahoma"/>
          <w:color w:val="000000"/>
        </w:rPr>
        <w:t xml:space="preserve"> - Solicita a realização de operação "tapa buracos" Estrada Municipal do Carmo, próximo ao pontilhão da linha férrea.; Nº</w:t>
      </w:r>
      <w:r>
        <w:rPr>
          <w:rFonts w:cs="Tahoma" w:ascii="Tahoma" w:hAnsi="Tahoma"/>
          <w:b/>
          <w:color w:val="000000"/>
        </w:rPr>
        <w:t xml:space="preserve"> 266</w:t>
      </w:r>
      <w:r>
        <w:rPr>
          <w:rFonts w:cs="Tahoma" w:ascii="Tahoma" w:hAnsi="Tahoma"/>
          <w:color w:val="000000"/>
        </w:rPr>
        <w:t xml:space="preserve"> - Solicita roçada nas margens da Estrada do Carmo, divisa do Município de Vargem Grande Paulista ao Distrito de Canguera; Nº</w:t>
      </w:r>
      <w:r>
        <w:rPr>
          <w:rFonts w:cs="Tahoma" w:ascii="Tahoma" w:hAnsi="Tahoma"/>
          <w:b/>
          <w:color w:val="000000"/>
        </w:rPr>
        <w:t xml:space="preserve"> 267</w:t>
      </w:r>
      <w:r>
        <w:rPr>
          <w:rFonts w:cs="Tahoma" w:ascii="Tahoma" w:hAnsi="Tahoma"/>
          <w:color w:val="000000"/>
        </w:rPr>
        <w:t xml:space="preserve"> - Solicita a realização dos serviços de motonivelamento e cascalhamento nas Ruas do Loteamento Jardim Camargo e Alto do Carmo, Bairro do Carmo; Nº</w:t>
      </w:r>
      <w:r>
        <w:rPr>
          <w:rFonts w:cs="Tahoma" w:ascii="Tahoma" w:hAnsi="Tahoma"/>
          <w:b/>
          <w:color w:val="000000"/>
        </w:rPr>
        <w:t xml:space="preserve"> 268</w:t>
      </w:r>
      <w:r>
        <w:rPr>
          <w:rFonts w:cs="Tahoma" w:ascii="Tahoma" w:hAnsi="Tahoma"/>
          <w:color w:val="000000"/>
        </w:rPr>
        <w:t xml:space="preserve"> - Solicita manutenção dos brinquedos do Parquinho da creche do Bairro do Carmo; Nº</w:t>
      </w:r>
      <w:r>
        <w:rPr>
          <w:rFonts w:cs="Tahoma" w:ascii="Tahoma" w:hAnsi="Tahoma"/>
          <w:b/>
          <w:color w:val="000000"/>
        </w:rPr>
        <w:t xml:space="preserve"> 269</w:t>
      </w:r>
      <w:r>
        <w:rPr>
          <w:rFonts w:cs="Tahoma" w:ascii="Tahoma" w:hAnsi="Tahoma"/>
          <w:color w:val="000000"/>
        </w:rPr>
        <w:t xml:space="preserve"> - Solicita manutenção nas fossas da creche do Bairro do Carmo, que seja feita a ligação do esgoto direto, na  rede de esgoto da Sabesp,  Rua Nossa Senhora do Carmo; Nº</w:t>
      </w:r>
      <w:r>
        <w:rPr>
          <w:rFonts w:cs="Tahoma" w:ascii="Tahoma" w:hAnsi="Tahoma"/>
          <w:b/>
          <w:color w:val="000000"/>
        </w:rPr>
        <w:t xml:space="preserve"> 270</w:t>
      </w:r>
      <w:r>
        <w:rPr>
          <w:rFonts w:cs="Tahoma" w:ascii="Tahoma" w:hAnsi="Tahoma"/>
          <w:color w:val="000000"/>
        </w:rPr>
        <w:t xml:space="preserve"> - Solicita providências urgentes ao Dep. de Compra para a aquisição de gramas esmeralda, para ser plantada as margens da Estrada Turística do Saboó; Nº</w:t>
      </w:r>
      <w:r>
        <w:rPr>
          <w:rFonts w:cs="Tahoma" w:ascii="Tahoma" w:hAnsi="Tahoma"/>
          <w:b/>
          <w:color w:val="000000"/>
        </w:rPr>
        <w:t xml:space="preserve"> 271</w:t>
      </w:r>
      <w:r>
        <w:rPr>
          <w:rFonts w:cs="Tahoma" w:ascii="Tahoma" w:hAnsi="Tahoma"/>
          <w:color w:val="000000"/>
        </w:rPr>
        <w:t xml:space="preserve"> - Solicita providências urgentes referente a manutenção das ruas do Loteamento Clube dos Oficiais da Policia Militar, Bairro do Carmo; Nº</w:t>
      </w:r>
      <w:r>
        <w:rPr>
          <w:rFonts w:cs="Tahoma" w:ascii="Tahoma" w:hAnsi="Tahoma"/>
          <w:b/>
          <w:color w:val="000000"/>
        </w:rPr>
        <w:t xml:space="preserve"> 272</w:t>
      </w:r>
      <w:r>
        <w:rPr>
          <w:rFonts w:cs="Tahoma" w:ascii="Tahoma" w:hAnsi="Tahoma"/>
          <w:color w:val="000000"/>
        </w:rPr>
        <w:t xml:space="preserve"> - Solicita providências junto a Empresa TPD, responsável pela obra do asfaltamento da 1ª fase da Estrada do Caetê, para que seja feita as correções dos pontos em que apresentaram defeitos no asfalto; Nº</w:t>
      </w:r>
      <w:r>
        <w:rPr>
          <w:rFonts w:cs="Tahoma" w:ascii="Tahoma" w:hAnsi="Tahoma"/>
          <w:b/>
          <w:color w:val="000000"/>
        </w:rPr>
        <w:t xml:space="preserve"> 273</w:t>
      </w:r>
      <w:r>
        <w:rPr>
          <w:rFonts w:cs="Tahoma" w:ascii="Tahoma" w:hAnsi="Tahoma"/>
          <w:color w:val="000000"/>
        </w:rPr>
        <w:t xml:space="preserve"> - Solicita providências junto a Empresa responsável pela manutenção da iluminação pública do Município, para que a mesma realize a manutenção nas lâmpadas acessas e apagadas da Estrada do Caeté, do Carmo e do Aguassaí; Nº</w:t>
      </w:r>
      <w:r>
        <w:rPr>
          <w:rFonts w:cs="Tahoma" w:ascii="Tahoma" w:hAnsi="Tahoma"/>
          <w:b/>
          <w:color w:val="000000"/>
        </w:rPr>
        <w:t xml:space="preserve"> 274</w:t>
      </w:r>
      <w:r>
        <w:rPr>
          <w:rFonts w:cs="Tahoma" w:ascii="Tahoma" w:hAnsi="Tahoma"/>
          <w:color w:val="000000"/>
        </w:rPr>
        <w:t xml:space="preserve"> - Solicita a manutenção das ruas do Loteamento Lago da Serra, Bairro Taipas de Pedra; Nº</w:t>
      </w:r>
      <w:r>
        <w:rPr>
          <w:rFonts w:cs="Tahoma" w:ascii="Tahoma" w:hAnsi="Tahoma"/>
          <w:b/>
          <w:color w:val="000000"/>
        </w:rPr>
        <w:t xml:space="preserve"> 275</w:t>
      </w:r>
      <w:r>
        <w:rPr>
          <w:rFonts w:cs="Tahoma" w:ascii="Tahoma" w:hAnsi="Tahoma"/>
          <w:color w:val="000000"/>
        </w:rPr>
        <w:t xml:space="preserve"> - Solicita providências para que seja feito um projeto para asfaltamento da Estrada Juca Rocha, bairro Juca Roch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265</w:t>
      </w:r>
      <w:r>
        <w:rPr>
          <w:rFonts w:cs="Tahoma" w:ascii="Tahoma" w:hAnsi="Tahoma"/>
          <w:color w:val="000000"/>
        </w:rPr>
        <w:t xml:space="preserve"> - Solicita a limpeza da guarita dos Guardas, localizada em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245</w:t>
      </w:r>
      <w:r>
        <w:rPr>
          <w:rFonts w:cs="Tahoma" w:ascii="Tahoma" w:hAnsi="Tahoma"/>
          <w:color w:val="000000"/>
        </w:rPr>
        <w:t xml:space="preserve"> - Solicita os serviços de motonivelamento e cascalhamento na Estrada dos Canos; Nº</w:t>
      </w:r>
      <w:r>
        <w:rPr>
          <w:rFonts w:cs="Tahoma" w:ascii="Tahoma" w:hAnsi="Tahoma"/>
          <w:b/>
          <w:color w:val="000000"/>
        </w:rPr>
        <w:t xml:space="preserve"> 246</w:t>
      </w:r>
      <w:r>
        <w:rPr>
          <w:rFonts w:cs="Tahoma" w:ascii="Tahoma" w:hAnsi="Tahoma"/>
          <w:color w:val="000000"/>
        </w:rPr>
        <w:t xml:space="preserve"> - Solicita os serviços de motonivelamento e cascalhamento na Rua Anita Catarina Malfati, Distrito de Maylasky.; Nº</w:t>
      </w:r>
      <w:r>
        <w:rPr>
          <w:rFonts w:cs="Tahoma" w:ascii="Tahoma" w:hAnsi="Tahoma"/>
          <w:b/>
          <w:color w:val="000000"/>
        </w:rPr>
        <w:t xml:space="preserve"> 247</w:t>
      </w:r>
      <w:r>
        <w:rPr>
          <w:rFonts w:cs="Tahoma" w:ascii="Tahoma" w:hAnsi="Tahoma"/>
          <w:color w:val="000000"/>
        </w:rPr>
        <w:t xml:space="preserve"> - Solicita os serviços de motonivelamento e cascalhamento na Rua Anizia Rosa Rocha Severo dos Santos, Distrito de Maylasky.; Nº</w:t>
      </w:r>
      <w:r>
        <w:rPr>
          <w:rFonts w:cs="Tahoma" w:ascii="Tahoma" w:hAnsi="Tahoma"/>
          <w:b/>
          <w:color w:val="000000"/>
        </w:rPr>
        <w:t xml:space="preserve"> 248</w:t>
      </w:r>
      <w:r>
        <w:rPr>
          <w:rFonts w:cs="Tahoma" w:ascii="Tahoma" w:hAnsi="Tahoma"/>
          <w:color w:val="000000"/>
        </w:rPr>
        <w:t xml:space="preserve"> - Solicita os serviços de motonivelamento e cascalhamento na Rua Caio Prado Junior, Distrito de São João Novo.; Nº</w:t>
      </w:r>
      <w:r>
        <w:rPr>
          <w:rFonts w:cs="Tahoma" w:ascii="Tahoma" w:hAnsi="Tahoma"/>
          <w:b/>
          <w:color w:val="000000"/>
        </w:rPr>
        <w:t xml:space="preserve"> 249</w:t>
      </w:r>
      <w:r>
        <w:rPr>
          <w:rFonts w:cs="Tahoma" w:ascii="Tahoma" w:hAnsi="Tahoma"/>
          <w:color w:val="000000"/>
        </w:rPr>
        <w:t xml:space="preserve"> - Solicita os serviços de motonivelamento e cascalhamento na Rua Cora Coralina, Distrito de Maylasky.; Nº</w:t>
      </w:r>
      <w:r>
        <w:rPr>
          <w:rFonts w:cs="Tahoma" w:ascii="Tahoma" w:hAnsi="Tahoma"/>
          <w:b/>
          <w:color w:val="000000"/>
        </w:rPr>
        <w:t xml:space="preserve"> 250</w:t>
      </w:r>
      <w:r>
        <w:rPr>
          <w:rFonts w:cs="Tahoma" w:ascii="Tahoma" w:hAnsi="Tahoma"/>
          <w:color w:val="000000"/>
        </w:rPr>
        <w:t xml:space="preserve"> - Solicita os serviços de motonivelamento e cascalhamento na Rua Delegado Orlando Fernandes, Distrito de Maylasky.; Nº</w:t>
      </w:r>
      <w:r>
        <w:rPr>
          <w:rFonts w:cs="Tahoma" w:ascii="Tahoma" w:hAnsi="Tahoma"/>
          <w:b/>
          <w:color w:val="000000"/>
        </w:rPr>
        <w:t xml:space="preserve"> 251</w:t>
      </w:r>
      <w:r>
        <w:rPr>
          <w:rFonts w:cs="Tahoma" w:ascii="Tahoma" w:hAnsi="Tahoma"/>
          <w:color w:val="000000"/>
        </w:rPr>
        <w:t xml:space="preserve"> - Solicita os serviços de motonivelamento e cascalhamento na Rua Emiliano Di Cavalcanti, Distrito de Maylasky.; Nº</w:t>
      </w:r>
      <w:r>
        <w:rPr>
          <w:rFonts w:cs="Tahoma" w:ascii="Tahoma" w:hAnsi="Tahoma"/>
          <w:b/>
          <w:color w:val="000000"/>
        </w:rPr>
        <w:t xml:space="preserve"> 252</w:t>
      </w:r>
      <w:r>
        <w:rPr>
          <w:rFonts w:cs="Tahoma" w:ascii="Tahoma" w:hAnsi="Tahoma"/>
          <w:color w:val="000000"/>
        </w:rPr>
        <w:t xml:space="preserve"> - Solicita os serviços de motonivelamento e cascalhamento na Rua Ernesto Martins Pereira, Distrito de Maylasky.; Nº</w:t>
      </w:r>
      <w:r>
        <w:rPr>
          <w:rFonts w:cs="Tahoma" w:ascii="Tahoma" w:hAnsi="Tahoma"/>
          <w:b/>
          <w:color w:val="000000"/>
        </w:rPr>
        <w:t xml:space="preserve"> 253</w:t>
      </w:r>
      <w:r>
        <w:rPr>
          <w:rFonts w:cs="Tahoma" w:ascii="Tahoma" w:hAnsi="Tahoma"/>
          <w:color w:val="000000"/>
        </w:rPr>
        <w:t xml:space="preserve"> - Solicita os serviços de motonivelamento e cascalhamento na Rua Vicente Cano, Distrito de São João Novo.; Nº</w:t>
      </w:r>
      <w:r>
        <w:rPr>
          <w:rFonts w:cs="Tahoma" w:ascii="Tahoma" w:hAnsi="Tahoma"/>
          <w:b/>
          <w:color w:val="000000"/>
        </w:rPr>
        <w:t xml:space="preserve"> 254</w:t>
      </w:r>
      <w:r>
        <w:rPr>
          <w:rFonts w:cs="Tahoma" w:ascii="Tahoma" w:hAnsi="Tahoma"/>
          <w:color w:val="000000"/>
        </w:rPr>
        <w:t xml:space="preserve"> - Solicita os serviços de motonivelamento e cascalhamento na Rua Emídio Castanho,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255</w:t>
      </w:r>
      <w:r>
        <w:rPr>
          <w:rFonts w:cs="Tahoma" w:ascii="Tahoma" w:hAnsi="Tahoma"/>
          <w:color w:val="000000"/>
        </w:rPr>
        <w:t xml:space="preserve"> - Solicita a realização dos serviços de roçada ao longo do rio e calçada da Av Vereador Rodolfo Artur Salvetti; Nº</w:t>
      </w:r>
      <w:r>
        <w:rPr>
          <w:rFonts w:cs="Tahoma" w:ascii="Tahoma" w:hAnsi="Tahoma"/>
          <w:b/>
          <w:color w:val="000000"/>
        </w:rPr>
        <w:t xml:space="preserve"> 256</w:t>
      </w:r>
      <w:r>
        <w:rPr>
          <w:rFonts w:cs="Tahoma" w:ascii="Tahoma" w:hAnsi="Tahoma"/>
          <w:color w:val="000000"/>
        </w:rPr>
        <w:t xml:space="preserve"> - Solicita a realização dos serviços de roçada e limpeza da praça existente no final da rua Marrey Junior, no bairro Taboão; Nº</w:t>
      </w:r>
      <w:r>
        <w:rPr>
          <w:rFonts w:cs="Tahoma" w:ascii="Tahoma" w:hAnsi="Tahoma"/>
          <w:b/>
          <w:color w:val="000000"/>
        </w:rPr>
        <w:t xml:space="preserve"> 257</w:t>
      </w:r>
      <w:r>
        <w:rPr>
          <w:rFonts w:cs="Tahoma" w:ascii="Tahoma" w:hAnsi="Tahoma"/>
          <w:color w:val="000000"/>
        </w:rPr>
        <w:t xml:space="preserve"> - Solicita poda de árvores na rua Iris, mais precisamente no trecho entre a APACE e rua Lírios; Nº</w:t>
      </w:r>
      <w:r>
        <w:rPr>
          <w:rFonts w:cs="Tahoma" w:ascii="Tahoma" w:hAnsi="Tahoma"/>
          <w:b/>
          <w:color w:val="000000"/>
        </w:rPr>
        <w:t xml:space="preserve"> 258</w:t>
      </w:r>
      <w:r>
        <w:rPr>
          <w:rFonts w:cs="Tahoma" w:ascii="Tahoma" w:hAnsi="Tahoma"/>
          <w:color w:val="000000"/>
        </w:rPr>
        <w:t xml:space="preserve"> - Solicita a realização de operação "tapa buraco" na rua José Henrique da Costa e rua Antonio Augusto; Nº</w:t>
      </w:r>
      <w:r>
        <w:rPr>
          <w:rFonts w:cs="Tahoma" w:ascii="Tahoma" w:hAnsi="Tahoma"/>
          <w:b/>
          <w:color w:val="000000"/>
        </w:rPr>
        <w:t xml:space="preserve"> 259</w:t>
      </w:r>
      <w:r>
        <w:rPr>
          <w:rFonts w:cs="Tahoma" w:ascii="Tahoma" w:hAnsi="Tahoma"/>
          <w:color w:val="000000"/>
        </w:rPr>
        <w:t xml:space="preserve"> - Solicita a colocação de um bico de luz na rua Iris, mais precisamente no trecho entre a APACE e rua Lírios; Nº</w:t>
      </w:r>
      <w:r>
        <w:rPr>
          <w:rFonts w:cs="Tahoma" w:ascii="Tahoma" w:hAnsi="Tahoma"/>
          <w:b/>
          <w:color w:val="000000"/>
        </w:rPr>
        <w:t xml:space="preserve"> 260</w:t>
      </w:r>
      <w:r>
        <w:rPr>
          <w:rFonts w:cs="Tahoma" w:ascii="Tahoma" w:hAnsi="Tahoma"/>
          <w:color w:val="000000"/>
        </w:rPr>
        <w:t xml:space="preserve"> - Solicita a realização dos serviços de motonivelamento e cascalhamento na Alameda dos Cardeais, loteamento Morada dos Pássaros, bairro Gabriel Piza; Nº</w:t>
      </w:r>
      <w:r>
        <w:rPr>
          <w:rFonts w:cs="Tahoma" w:ascii="Tahoma" w:hAnsi="Tahoma"/>
          <w:b/>
          <w:color w:val="000000"/>
        </w:rPr>
        <w:t xml:space="preserve"> 261</w:t>
      </w:r>
      <w:r>
        <w:rPr>
          <w:rFonts w:cs="Tahoma" w:ascii="Tahoma" w:hAnsi="Tahoma"/>
          <w:color w:val="000000"/>
        </w:rPr>
        <w:t xml:space="preserve"> - Solicita a colocação de 3 bicos de luz na rua Walter de Felipo, mais precisamente nos postes defronte o cemitério do Cambará que ainda não possuem; Nº</w:t>
      </w:r>
      <w:r>
        <w:rPr>
          <w:rFonts w:cs="Tahoma" w:ascii="Tahoma" w:hAnsi="Tahoma"/>
          <w:b/>
          <w:color w:val="000000"/>
        </w:rPr>
        <w:t xml:space="preserve"> 262</w:t>
      </w:r>
      <w:r>
        <w:rPr>
          <w:rFonts w:cs="Tahoma" w:ascii="Tahoma" w:hAnsi="Tahoma"/>
          <w:color w:val="000000"/>
        </w:rPr>
        <w:t xml:space="preserve"> - Solicita a manutenção e ou substituição da ponte de madeira existente no final da estrada dos Barros; Nº</w:t>
      </w:r>
      <w:r>
        <w:rPr>
          <w:rFonts w:cs="Tahoma" w:ascii="Tahoma" w:hAnsi="Tahoma"/>
          <w:b/>
          <w:color w:val="000000"/>
        </w:rPr>
        <w:t xml:space="preserve"> 263</w:t>
      </w:r>
      <w:r>
        <w:rPr>
          <w:rFonts w:cs="Tahoma" w:ascii="Tahoma" w:hAnsi="Tahoma"/>
          <w:color w:val="000000"/>
        </w:rPr>
        <w:t xml:space="preserve"> - Solicita a manutenção e ou desobstrução da passagem de água no final da Alameda dos Colibris, já quase chegando na Estrada da Capela do Cepo; Nº</w:t>
      </w:r>
      <w:r>
        <w:rPr>
          <w:rFonts w:cs="Tahoma" w:ascii="Tahoma" w:hAnsi="Tahoma"/>
          <w:b/>
          <w:color w:val="000000"/>
        </w:rPr>
        <w:t xml:space="preserve"> 264</w:t>
      </w:r>
      <w:r>
        <w:rPr>
          <w:rFonts w:cs="Tahoma" w:ascii="Tahoma" w:hAnsi="Tahoma"/>
          <w:color w:val="000000"/>
        </w:rPr>
        <w:t xml:space="preserve"> - Solicita a manutenção de todas as Alamedas do Loteamento Morada dos Pássaros, bem como da Estrada Capela do Cep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37</w:t>
      </w:r>
      <w:r>
        <w:rPr>
          <w:rFonts w:cs="Tahoma" w:ascii="Tahoma" w:hAnsi="Tahoma"/>
          <w:bCs/>
          <w:iCs/>
        </w:rPr>
        <w:t xml:space="preserve"> - De Pesar pelo falecimento da estimada Senhora Ana Pereira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41</w:t>
      </w:r>
      <w:r>
        <w:rPr>
          <w:rFonts w:cs="Tahoma" w:ascii="Tahoma" w:hAnsi="Tahoma"/>
          <w:bCs/>
          <w:iCs/>
        </w:rPr>
        <w:t xml:space="preserve"> - De Pesar pelo falecimento do estimado Sr. José Fonse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38</w:t>
      </w:r>
      <w:r>
        <w:rPr>
          <w:rFonts w:cs="Tahoma" w:ascii="Tahoma" w:hAnsi="Tahoma"/>
          <w:bCs/>
          <w:iCs/>
        </w:rPr>
        <w:t xml:space="preserve"> - De Congratulações ao Time de Futsal da "Vila Nova São Roque" pela conquista do Campeonato Sub 10; Nº</w:t>
      </w:r>
      <w:r>
        <w:rPr>
          <w:rFonts w:cs="Tahoma" w:ascii="Tahoma" w:hAnsi="Tahoma"/>
          <w:b/>
          <w:bCs/>
          <w:iCs/>
        </w:rPr>
        <w:t xml:space="preserve"> 39</w:t>
      </w:r>
      <w:r>
        <w:rPr>
          <w:rFonts w:cs="Tahoma" w:ascii="Tahoma" w:hAnsi="Tahoma"/>
          <w:bCs/>
          <w:iCs/>
        </w:rPr>
        <w:t xml:space="preserve"> - De Congratulações ao Time de Futsal da "Vila Nova São Roque" pela conquista do Campeonato Sub 12.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Diz que não existe radicalismo dentro da câmara mesmo existindo vereadores da base de governo do prefeito. Afirma que nas redes sociais há um ambiente extremista, exemplifica o caso do Uber, um projeto que veio do executivo com inúmeras falhas e que esta sendo corrigido, fala que para isso foram criadas 19 emendas, conclui então que os vereadores favoráveis à regulamentação do aplicativo possuem amplo conhecimento sobre o projeto discutido. Ressalta que nas redes sociais criaram-se confusões a respeito desse projeto, diz que é necessário que entenda sobre a lei antes critica-la. Comenta também sobre a lei do IPTU, certifica que a lei complementar nº 96/2018 é menos punitiva que o projeto anterior. Esclarece que é preciso que tenha um ambiente de cooperativismo dentro da câmara, em que os vereadores se respeitem e priorize o bem estar da população.</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ncorda com o Vereador Newton, diz que há nas redes sociais pessoas sem as adequadas informações criticando inúmeros projetos e posicionamentos dos vereadores. Fala que é preciso que os vereadores esclareçam essas dúvidas levantadas pela população. </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observar comumente o Vereador Júlio Mariano sanando as duvidas dos munícipes nesses meios de comunicação. Assegura que sempre teve uma posição quanto às propostas de lei que estão sendo criticadas, contudo, reitera que não pode votar nesses projetos, pois na época era presidente da câmara. Comenta que os vereadores estão sendo criticados mesmo com boas intençõe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Comenta sobre a situação do campo de futebol em Mailasqui, diz que o mesmo encontra-se em péssimas condições. Fala que a administração abandonou e não zela adequadamente aquele estádio. Afirma que é a população que faz a manutenção daquele local, conta que os munícipes se uniram para consertar janelas e portas quebradas, comprar cadeados e limpar o campo. Alega que aquele ambiente virou ponto para consumo e venda de drogas em decorrência do descaso do poder públic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 prefeitura não está conseguindo fazer manutenção nas obras já construída. Relata que existem poucos espaços de lazer e que é preciso que a administração zele pela preservação desses locais.</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Reconhece que se não fosse os moradores daquela região, o estádio estaria em condições ainda piores. Compara a situação das áreas de lazeres do centro e de bairros afastados, afirma e no Estádio Municipal Quintino de Lima encontra-se em bom estado, diferente do campo já citado. </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Concorda com o Vereador Rafael Tanzi, diz que o governo é indiferente com esses pequenos bairros. Comenta sobre a situação do campo em São João Novo, conta que o estádio encontra-se em situações de descaso semelhantes ao do campo em Mailasqui. </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Fala que é indispensável à manutenção diária desses campos, e diz achar inadmissível que a população esteja fazendo a manutenção desse campo ao invés da administração. </w:t>
      </w:r>
    </w:p>
    <w:p>
      <w:pPr>
        <w:pStyle w:val="Normal"/>
        <w:widowControl w:val="false"/>
        <w:suppressAutoHyphens w:val="true"/>
        <w:spacing w:lineRule="exact" w:line="300"/>
        <w:ind w:left="-180" w:right="-79" w:hanging="0"/>
        <w:jc w:val="both"/>
        <w:rPr/>
      </w:pPr>
      <w:r>
        <w:rPr>
          <w:rFonts w:cs="Tahoma" w:ascii="Tahoma" w:hAnsi="Tahoma"/>
          <w:b/>
        </w:rPr>
        <w:t>Aparte Marcos Roberto Martins Arruda:</w:t>
      </w:r>
      <w:r>
        <w:rPr>
          <w:rFonts w:cs="Tahoma" w:ascii="Tahoma" w:hAnsi="Tahoma"/>
        </w:rPr>
        <w:t xml:space="preserve"> Comenta que esta a dispor do Vereador Rafael Tanzi para ajudá-lo a solucionar esses problemas quanto aos espaços de lazer do municípi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não é sempre que as redes sociais estão erradas, pois esses problemas já foram questionados dentro dessas mídia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Diz que mesmo sendo da base de governo do prefeito reconhece que existem inúmeros problemas para serem corrigidos nessa administração. Cita dados dos últimos 10 anos, relata que houve reduções no número de cargos comissionados desde o mandato do prefeito Cláudio Gomes, declara que, além disso, foram reduzidos gastos com incorporações e comissões. Declara que mesmo com essa redução, ainda é preciso cortar mais gastos desnecessários, enfatiza os cargos comissionados, afirma que fiscalizará ocupação e a competência desses cargo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em nenhum momento requereu algum cargo comissionado em seus 23 anos como vereador. Conta que irá realizar uma reunião com o prefeito para sanar problemas provenientes dos gastos quanto a essas ocupações.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Diz ser contra a incorporação, diz que deseja que essas incorporações acabem até janeiro de 2020, pois diz que a mesma prejudica o fundo de segur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lata que foi o único voto contrario na época em que o projeto de incorporação foi deliberad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também que o município não pode pagar todo o encargo sozinho, relata que o estado e governo federal precisam assumir responsabilidades que lhes compet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sobre o subsídio para a empresa Mirage Transportes, diz que já foram entregues R$160.000,00 para a empresa, e que já solicitaram mais R$1.000.000,00.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é necessário a participação de todos os vereadores na próxima audiência pública, para que se discuta esse assunto, como também para sanar eventuais falha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Questiona porque a empresa de fora do município pode ser subsidiada e as de São Roque não podem.</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Afirma que o ano passado foi votado uma Lei de Diretrizes Orçamentárias a qual previa o aumento de subsídios, afirma que uma das únicas mudanças foram os cortes de horári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Sugere que tornem a conversar com outras empresas para não haver a soberania da empresa Mirage Transporte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é preciso que se exija mais da empresa atual, pois já uma defasagem de horários. Queixa-se também das estradas que estão inacabadas, fala que há muitas estradas de terras que necessitam ser asfaltadas. Afirma que existe verba para a melhoria da cidade, mas há em contrapartida uma péssima administração publica. </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Fala que é indispensável que priorizem determinados assuntos, cita a Santa Casa, diz achar inaceitável o subsidio para essas empresas, visto que existem inúmeros problemas para serem solucionados no municípi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é preciso cobrar o prefeito, afirma poucas melhorias foram realizas para e cidade em quase três anos de mandato.</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Fala que é a favor do subsidio desde que não afete a população, ou seja, contanto que não aumente a passagem de ônibu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é preferível que se opte por empresas de São Roque.</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Menciona que o Vereador Alfredo Estrada votou a favor da lei de subsidio no ano de 2015.</w:t>
      </w:r>
    </w:p>
    <w:p>
      <w:pPr>
        <w:pStyle w:val="Normal"/>
        <w:widowControl w:val="false"/>
        <w:suppressAutoHyphens w:val="true"/>
        <w:spacing w:lineRule="exact" w:line="300"/>
        <w:ind w:left="-182" w:right="-79" w:hanging="0"/>
        <w:jc w:val="both"/>
        <w:rPr/>
      </w:pPr>
      <w:r>
        <w:rPr>
          <w:rFonts w:cs="Tahoma" w:ascii="Tahoma" w:hAnsi="Tahoma"/>
          <w:b/>
        </w:rPr>
        <w:t>Vereador Alfredo Fernandes Estrada:</w:t>
      </w:r>
      <w:r>
        <w:rPr>
          <w:rFonts w:cs="Tahoma" w:ascii="Tahoma" w:hAnsi="Tahoma"/>
        </w:rPr>
        <w:t xml:space="preserve"> Comenta que embora tenha votado favorável a lei, não apoia o subsidio para a empresa Mirage Transportes, como também é contrário a qualquer subvenção.  </w:t>
      </w:r>
    </w:p>
    <w:p>
      <w:pPr>
        <w:pStyle w:val="PargrafodaLista"/>
        <w:ind w:left="0" w:hanging="0"/>
        <w:rPr>
          <w:rFonts w:ascii="Tahoma" w:hAnsi="Tahoma" w:cs="Tahoma"/>
          <w:b/>
          <w:b/>
        </w:rPr>
      </w:pPr>
      <w:r>
        <w:rPr>
          <w:rFonts w:cs="Tahoma" w:ascii="Tahoma" w:hAnsi="Tahoma"/>
          <w:b/>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1/2019-L,</w:t>
      </w:r>
      <w:r>
        <w:rPr>
          <w:rFonts w:cs="Tahoma" w:ascii="Tahoma" w:hAnsi="Tahoma"/>
          <w:color w:val="000000"/>
        </w:rPr>
        <w:t xml:space="preserve"> 05/02/2019, de autoria do Vereador Rafael Marreiro de Godoy, que “Dispõe sobre a criação da "Casa Abrigo". O Projeto foi aprovado por 13 (treze) votos favoráveis e 01 (um) voto contrário do Vereador Rogério Jean da Silva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34/2019-L,</w:t>
      </w:r>
      <w:r>
        <w:rPr>
          <w:rFonts w:cs="Tahoma" w:ascii="Tahoma" w:hAnsi="Tahoma"/>
          <w:color w:val="000000"/>
        </w:rPr>
        <w:t xml:space="preserve"> 21/02/2019, de autoria do Vereador Alfredo Fernandes Estrada, que “Insere o § 5º ao artigo 5º, da Lei Municipal nº 4143, de 05 de fevereiro de 2014, que institui o Sistema de Estacionamento Rotativo pago, nas vias e logradouros públicos denominado "Zona Azul São Roque". O Vereador Alfredo Fernandes Estrada apresentou Requerimento Verbal solicitando o adiamento do Projeto para a próxima Sessão. O Requerimento Verbal foi aprovado por unanimidade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3. Requerimento Nºs: 048 a 051 e 053/2019 –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ita que juntamente com outros vereadores fez tudo o que era possível para apoiar a Empresa Viação São Roque. Ressalta que alertou sobre todas as adaptações que uma nova empresa que viesse a assumir o Transporte Coletivo Municipal teria que fazer. Cita, porém, que na tentativa de não onerar demais a população com tantas mudanças, o Executivo contratou uma empresa que aderiu ao contrato da anterior, fazendo com que o problema daquela, que era a falta de receita pra cobrir as despesas, persistisse. Menciona que está buscando as informações necessárias, para obtenção de embasamento legal, no intuito de que a situação do transporte público municipal venha a melhorar.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omenta que procurou aprofundamento no assunto relacionado ao transporte público. Afirma que qualquer empresa que assumir o transporte público em São Roque nos moldes atuais não conseguirá permanecer por muito temp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ita que o serviço de transporte deve ser realizado pelo município e se o mesmo é terceirizado, a remuneração pelo serviço é dada pelo valor da tarifa e esta não sendo suficiente, através de subsídio e isso reverte-se em benefício para a própria população, por meio de um serviço de qualidade.</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na época, votou favorável à Lei de Subsídio  consciente, pois verificou a situação da antiga empresa e que a mesma não tinha mais condições de se manter apenas com o valor da tarifa, tendo em vista as várias isenções que a mesma concedia. Ressalta que está realizando um estudo para verificar a viabilidade de, se necessário, a própria Prefeitura assumir o serviço de Transporte Público Municipal.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Diz que não consegue aceitar que várias lideranças não conseguiram dar condições para uma empresa de transporte público da própria cidade se mantivesse prestando seus serviços. Cita que a empresa que assumiu os serviços da Viação São Roque aderiu ao contrato da mesma, que se encerra em dois anos, mas já aumentou a tarifa e recebe subsídio que era de 160 mil e já chega a 200 mil. Afirma que nas condições que a atual empresa está atuando, qualquer outra aceitaria vir para São Roque, pois a atual empresa já demonstrou que quer fazer da cidade de São Roque um meio para ganhar dinheiro e o quanto quiser. Cita que não é possível que seja aumentado o subsídio num valor tal alto de uma só vez. Diz não saber se o trâmite de contratação da atual empresa foi feita de maneira correta. Afirma que não acha justo que a empresa cobre um valor de subsídio que a mesma acredita que merece, mas que deveria ser elaborada uma planilha que contenha as despesas para que a mesma seja analisada, e verificado o valor que deve realmente ser pago a título de subsídi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a intenção é que não haja aumento da tarifa. Afirma que se encaminhada uma planilha pelo Executivo com os atuais gastos para que seja analisada a viabilidade de a atual empresa permanecer ou não em nossa cidad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Esclarece que não é favorável a que aumente a tarifa do transporte e nem o subsídi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Menciona que a Lei do subsídio foi mesmo aprovada em 2015, porém quem estipulou seu valor foi a administração atual e que a mesma deveria ter mais consciência quanto ao valor pag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Lembra que na primeira votação para concessão de subsídios votou favorável, para melhorar as condições da empresa, porém a mesma não têm mostrado na prestação de serviços, que merece os valores que vem recebendo. Diz estar muito feliz com a extensão de rede de água na Estrada Dona Nega e espera em breve conseguir a abertura do pontilhão da Rodovia Quintino de Lim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nta que quando o Prefeito os informou que a atual empresa de transporte não estava conseguindo se manter nas atuais condições o primeiro questionamento realizado foi a respeito da qualidade dos serviços. Afirma que primeiramente deve ser melhorada a qualidade dos serviços prestados. Conta que a Prefeitura contratou uma empresa para analisar se os valores pagos pelo Executivo a título de subsídio à empresa de transporte, realmente condizem com as despesas da mesma, e a conclusão a que se chegou é que realmente tais valores não são suficientes. Menciona que em reunião feita pela Comissão de Obras nesta Casa, esteve presente o Presidente do Sindicato, e ao ser parabenizado por este Vereador, pela eficiência de seu trabalho, visto que o salário dos motoristas da região é um dos mais altos do Estado, o mesmo afirmou que na realidade é o maior salário do Brasil e chega a mais de 3.800 reais, além de outros incentivos. Cita ainda que foi informado que o valor do diesel em São Roque é mais alto que em muitos outros lugares, fatores estes que interferem diretamente no valor final do serviço. Afirma que há três soluções possíveis: deixar como está, com todos os problemas já citados; aumentar o valor da tarifa, conforme solicitado pela empresa ou solicitar à Prefeitura que pague o que deve ser pago para que se preste um bom serviço.  Menciona que quanto ao aumento do subsídio como não havia dotação orçamentária anteriormente, o Prefeito encaminhou a esta Casa um novo pedido para nova dotação. Cita, porém que a posição de alguns vereadores foi de que fosse concedido o subsídio por um tempo determinado e se não fosse nesse tempo prestado um serviço de qualidade até setembro o Executivo irá romper contrato com a empresa e realizar nova licitação para contratação de nova empres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sendo justo, a atual empresa melhorou em certa medida o transporte, mas que há ainda alguns problemas.</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ita do mesmo jeito que foi contrário ao aumento da passagem na época, é favorável que as coisas sigam da maneira correta e de acordo com a Lei.</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ulio Antonio Mariano:</w:t>
      </w:r>
      <w:r>
        <w:rPr>
          <w:rFonts w:cs="Tahoma" w:ascii="Tahoma" w:hAnsi="Tahoma"/>
        </w:rPr>
        <w:t xml:space="preserve"> Fala sobre a intenção da atual empresa de retirar os cobradores para reduzir gastos, mas que foi impedida pelo sindicato da categori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7-06-26T18:48:00Z</cp:lastPrinted>
  <dcterms:modified xsi:type="dcterms:W3CDTF">2019-04-05T14:13:00Z</dcterms:modified>
  <cp:revision>13</cp:revision>
  <dc:subject/>
  <dc:title>Ata da 1ª Sessão Ordinária de 07 de fevereiro de 2006</dc:title>
</cp:coreProperties>
</file>