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2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analização de esgoto no Bairro São João Velho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esgoto no Bairro São João Velh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goto que escorre por várias vias no Bairro São João Velho oferece risco de contaminação do solo, bem como de transmissão de doenças às pessoas e ani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5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22:00Z</dcterms:created>
  <dc:creator>Mauracy</dc:creator>
  <dc:description/>
  <cp:keywords/>
  <dc:language>en-US</dc:language>
  <cp:lastModifiedBy>Vinícius</cp:lastModifiedBy>
  <dcterms:modified xsi:type="dcterms:W3CDTF">2011-05-31T17:24:00Z</dcterms:modified>
  <cp:revision>3</cp:revision>
  <dc:subject/>
  <dc:title/>
</cp:coreProperties>
</file>