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2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lombadas na Rua José Antonio Espinha, Bairro da Estação, localizada no Distrito de São João Novo.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na Rua José Antonio Espinha, Bairro da Estação, localizada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ois, motoristas imprudentes abusam da velocidade na referida via colocando em perigo os pedest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552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19:00Z</dcterms:created>
  <dc:creator>Mauracy</dc:creator>
  <dc:description/>
  <cp:keywords/>
  <dc:language>en-US</dc:language>
  <cp:lastModifiedBy>Vinícius</cp:lastModifiedBy>
  <dcterms:modified xsi:type="dcterms:W3CDTF">2011-05-31T17:20:00Z</dcterms:modified>
  <cp:revision>3</cp:revision>
  <dc:subject/>
  <dc:title/>
</cp:coreProperties>
</file>