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3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març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, no sentido de que sejam realizados com urgência os serviços de motonivelamento e cascalhamento na Estrada Barroca Funda, Estrada da Pantera Cor de Rosa, Estrada do Patané e Estrada do Sorocamirim, Sorocamirim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as referidas vias encontram-se em péssimo estado de conservação, cheias de buracos e valetas, o que dificulta a passagem de veículos, trazendo inúmeros transtornos os munícipes que transitam pelas via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3/2019 - 14:29 1993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9-04-01T12:56:00Z</dcterms:modified>
  <cp:revision>9</cp:revision>
  <dc:subject/>
  <dc:title>(Propositura) n° (SEQUENCIA)</dc:title>
</cp:coreProperties>
</file>