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e a implantação de uma academia ao ar livre no bairro do Saboó.</w:t>
      </w:r>
    </w:p>
    <w:p>
      <w:pPr>
        <w:pStyle w:val="Normal"/>
        <w:widowControl w:val="false"/>
        <w:autoSpaceDE w:val="false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a solicitação se faz justa e necessária, para atender aos moradores locais, os quais procuraram este Vereador para interceder junto a essa secretaria de esportes, providências para a construção de academia ao ar livre, tendo em vista a necessidade dos mesmos, de local para práticas esportiv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ildo Rodrigues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Secretario de Esportes do Estado de São Paul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Antônio Prado, 09 – Centro – 01010-010 - São Paulo –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9 - 08:28 197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3-29T09:54:00Z</cp:lastPrinted>
  <dcterms:modified xsi:type="dcterms:W3CDTF">2019-03-29T12:55:00Z</dcterms:modified>
  <cp:revision>10</cp:revision>
  <dc:subject/>
  <dc:title>(Propositura) n° (SEQUENCIA)</dc:title>
</cp:coreProperties>
</file>