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visão do sistema de funcionamento de semáforo do Largo dos Mendes, próximo da “Lojas Cem”, no cruzamento da Avenida Tiradentes com a Avenida John Kennedy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são do sistema de funcionamento do semáforo do Largo dos Mendes, próximo da “Lojas Cem”, no cruzamento da Avenida Tiradentes com a Avenida John Kennedy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ruzamento é perigoso, inclusive já ocorreram diversos acidentes no local, pois, o condutor que segue pela Avenida John Kennedy sentido Lojas Cem, próximo ao semáforo, pode realizar a conversão à esquerda, seguindo pela Av. Tiradentes. Isso aumenta o risco de colisões com os veículos que seguem no sentido oposto pela Av. John Kennedy, haja vista que os sinais de ambos os semáforos se abrem e fecham ao mesm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43/2011-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5:00Z</dcterms:created>
  <dc:creator>Mauracy</dc:creator>
  <dc:description/>
  <cp:keywords/>
  <dc:language>en-US</dc:language>
  <cp:lastModifiedBy>Vinícius</cp:lastModifiedBy>
  <dcterms:modified xsi:type="dcterms:W3CDTF">2011-06-01T11:38:00Z</dcterms:modified>
  <cp:revision>4</cp:revision>
  <dc:subject/>
  <dc:title/>
</cp:coreProperties>
</file>