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, limpeza e recuperação do campo de areia localizado em frente ao imóvel de nº 275 da Rua Manoel Lessa, no Jardim Marieta, com colocação de areia, conserto de traves e colocação de redes e/ou alambr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recuperação do campo de areia localizado em frente ao imóvel de nº 275 da Rua Manoel Lessa, no Jardim Marieta, com colocação de areia, conserto de traves e colocação de redes e/ou alambr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ampo de areia se encontra em péssimo estado de conservação, o que limita e às vezes impede o seu uso pelos moradores, gerando justas reclamaçõ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1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0:26:00Z</dcterms:created>
  <dc:creator>Mauracy</dc:creator>
  <dc:description/>
  <cp:keywords/>
  <dc:language>en-US</dc:language>
  <cp:lastModifiedBy>Vinícius</cp:lastModifiedBy>
  <dcterms:modified xsi:type="dcterms:W3CDTF">2011-05-30T20:29:00Z</dcterms:modified>
  <cp:revision>4</cp:revision>
  <dc:subject/>
  <dc:title/>
</cp:coreProperties>
</file>