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realize a manutenção das vias públicas localizadas na Estrada do Butantã, no Bairro Ponte Preta e no Bairro do Garcia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com as chuvas torrenciais que vêm ocorrendo em nosso município, as ruas têm sido extremamente afetadas e as vias estão intransitáveis Diante do exposto, solicito que sejam tomadas providências para o reparo dessas v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9 - 16:28 1956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3-29T12:13:00Z</dcterms:modified>
  <cp:revision>9</cp:revision>
  <dc:subject/>
  <dc:title>(Propositura) n° (SEQUENCIA)</dc:title>
</cp:coreProperties>
</file>