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1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lombadas, tachões e/ou outros redutores de velocidade eficientes na Avenida Brasil, principalmente em trechos próximos aos cruzamentos, escolas e demais pontos perigosos para a travessia de pedest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, tachões e/ou outros redutores de velocidade eficientes na Avenida Brasil, principalmente em trechos próximos aos cruzamentos, escolas e demais pontos perigosos para a travessia de pedest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rincipalmente de atropelamentos na referida via, pois, motoristas imprudentes excedem em muito a velocidade máxima permiti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63"/>
      </w:tblGrid>
      <w:tr>
        <w:trPr/>
        <w:tc>
          <w:tcPr>
            <w:tcW w:w="5217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HULA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  <w:tc>
          <w:tcPr>
            <w:tcW w:w="4863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CO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6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1:00Z</dcterms:created>
  <dc:creator>Mauracy</dc:creator>
  <dc:description/>
  <cp:keywords/>
  <dc:language>en-US</dc:language>
  <cp:lastModifiedBy>LES</cp:lastModifiedBy>
  <cp:lastPrinted>2011-06-06T15:32:00Z</cp:lastPrinted>
  <dcterms:modified xsi:type="dcterms:W3CDTF">2011-06-06T18:33:00Z</dcterms:modified>
  <cp:revision>4</cp:revision>
  <dc:subject/>
  <dc:title/>
</cp:coreProperties>
</file>