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nstalada iluminação em um trecho de rua próxima à crech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stalada iluminação em um trecho de rua próxima à crech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faz-se necessária, pois os moradores estão reivindicando a iluminação por ser um trecho escuro e perigoso, sendo que os mesmos estão muito preocupados em circular a noite com o risco de serem assal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que seja atendida essa indicação com urgência, pois anda causando muit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45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O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3:00Z</dcterms:created>
  <dc:creator>Mauracy</dc:creator>
  <dc:description/>
  <cp:keywords/>
  <dc:language>en-US</dc:language>
  <cp:lastModifiedBy>joselene</cp:lastModifiedBy>
  <dcterms:modified xsi:type="dcterms:W3CDTF">2011-05-27T11:43:00Z</dcterms:modified>
  <cp:revision>3</cp:revision>
  <dc:subject/>
  <dc:title/>
</cp:coreProperties>
</file>