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3/2019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5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NALDO XVIER ALV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ONSEG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9 - 10:52 1918/2019</w:t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3/2019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5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UIS CARLOS DURÃ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 DO CONSEG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9 - 10:52 191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3/2019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5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OÃO DOMINGUES GONÇALVE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º SECRETÁRIO DO CONSEG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9 - 10:52 191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33/2019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5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IGINO MACEDO APPE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º SECRETÁRIO DO CONSEG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9 - 10:52 191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6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33/2019</w:t>
      </w:r>
      <w:r>
        <w:rPr/>
        <w:t xml:space="preserve">, de autoria do Nobre Vereador </w:t>
      </w:r>
      <w:r>
        <w:rPr>
          <w:u w:val="single"/>
        </w:rPr>
        <w:t>Etelvino Nogueira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5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ISABETE CONCEIÇÃO MARTIN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RETORA SOCIAL E DE ASSSUNTOS COMUNITÁRIOS DO CONSEG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19 - 10:52 191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5-09T08:17:00Z</cp:lastPrinted>
  <dcterms:modified xsi:type="dcterms:W3CDTF">2019-05-09T11:17:00Z</dcterms:modified>
  <cp:revision>11</cp:revision>
  <dc:subject/>
  <dc:title>(PROPOSITURA) nº (SEQUENCIA)</dc:title>
</cp:coreProperties>
</file>