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estudo visando o fechamento de uma área entre as Ruas Campos do Jordão e a Rua Caçapava, para que possa ser feito um estacionamento para os professores da Escola Maria Aparecida Oliveira Ribeiro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 estudo visando o fechamento de uma área entre as Ruas Campos do Jordão e a Rua Caçapava, para que possa ser feito um estacionamento para os professores da Escola Maria Aparecida Oliveira Ribeiro, na Vila Nova São Roque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que seja feito o fechamento de uma área entre as ruas citadas acima para que possa ser feito um estacionamento para os professores, pois estão com problemas em deixarem seus carros na rua e sem segurança alguma. Por isso peço que seja atendida o quanto antes essa indicação, pois a situação vem causando transtornos aos profess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45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O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6:00Z</dcterms:created>
  <dc:creator>Mauracy</dc:creator>
  <dc:description/>
  <cp:keywords/>
  <dc:language>en-US</dc:language>
  <cp:lastModifiedBy>joselene</cp:lastModifiedBy>
  <dcterms:modified xsi:type="dcterms:W3CDTF">2011-05-27T11:26:00Z</dcterms:modified>
  <cp:revision>3</cp:revision>
  <dc:subject/>
  <dc:title/>
</cp:coreProperties>
</file>