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8ª Sessão Ordinária de 25 de març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08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Marreiro.</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7ª Sessão Ordinária de 2019, realizada em 18 de março de 2019, foi lida e aprovada por unanimidade;</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38/2019-L, </w:t>
      </w:r>
      <w:r>
        <w:rPr>
          <w:rFonts w:cs="Tahoma" w:ascii="Tahoma" w:hAnsi="Tahoma"/>
        </w:rPr>
        <w:t>18/03/2019 de autoria do Vereador Julio Antonio Mariano, Rogério Jean da Silva e Alacir Raysel, que “Revoga o inciso X, do artigo 5º e   §1º, do artigo18, da Lei nº4933, de 12 de março de 2019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39/2019-L, </w:t>
      </w:r>
      <w:r>
        <w:rPr>
          <w:rFonts w:cs="Tahoma" w:ascii="Tahoma" w:hAnsi="Tahoma"/>
        </w:rPr>
        <w:t>19/03/2019 de autoria do Vereador José Luiz da Silva César, que “Institui o Casamento Comunitário na Estância Turística de São Roqu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45/2019</w:t>
      </w:r>
      <w:r>
        <w:rPr>
          <w:rFonts w:cs="Tahoma" w:ascii="Tahoma" w:hAnsi="Tahoma"/>
        </w:rPr>
        <w:t xml:space="preserve"> - Solicita informações referentes à possibilidade de construção de um toldo na CEMEI Prof. Gualberto Rodrigues de Araújo Bairro do Carmo;</w:t>
      </w:r>
      <w:r>
        <w:rPr>
          <w:rFonts w:cs="Tahoma" w:ascii="Tahoma" w:hAnsi="Tahoma"/>
          <w:b/>
        </w:rPr>
        <w:t xml:space="preserve"> </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46/2019</w:t>
      </w:r>
      <w:r>
        <w:rPr>
          <w:rFonts w:cs="Tahoma" w:ascii="Tahoma" w:hAnsi="Tahoma"/>
        </w:rPr>
        <w:t xml:space="preserve"> - Solicita informações referentes aos valores gastos em folha no ano de 2018 da Prefeitura Municipal;</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47/2019</w:t>
      </w:r>
      <w:r>
        <w:rPr>
          <w:rFonts w:cs="Tahoma" w:ascii="Tahoma" w:hAnsi="Tahoma"/>
        </w:rPr>
        <w:t xml:space="preserve"> - Solicita informações sobre o monitoramento por câmeras de segurança nas unidades municipais de ensin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Augusto Issa Henriques de Araújo:</w:t>
      </w:r>
      <w:r>
        <w:rPr>
          <w:rFonts w:cs="Tahoma" w:ascii="Tahoma" w:hAnsi="Tahoma"/>
          <w:color w:val="000000"/>
        </w:rPr>
        <w:t xml:space="preserve"> Nº</w:t>
      </w:r>
      <w:r>
        <w:rPr>
          <w:rFonts w:cs="Tahoma" w:ascii="Tahoma" w:hAnsi="Tahoma"/>
          <w:b/>
          <w:color w:val="000000"/>
        </w:rPr>
        <w:t xml:space="preserve"> 221</w:t>
      </w:r>
      <w:r>
        <w:rPr>
          <w:rFonts w:cs="Tahoma" w:ascii="Tahoma" w:hAnsi="Tahoma"/>
          <w:color w:val="000000"/>
        </w:rPr>
        <w:t xml:space="preserve"> - Solicita que seja realizada uma campanha de conscientização de direção segura para os motoqueiros no Município.; Nº</w:t>
      </w:r>
      <w:r>
        <w:rPr>
          <w:rFonts w:cs="Tahoma" w:ascii="Tahoma" w:hAnsi="Tahoma"/>
          <w:b/>
          <w:color w:val="000000"/>
        </w:rPr>
        <w:t xml:space="preserve"> 222/2019</w:t>
      </w:r>
      <w:r>
        <w:rPr>
          <w:rFonts w:cs="Tahoma" w:ascii="Tahoma" w:hAnsi="Tahoma"/>
          <w:color w:val="000000"/>
        </w:rPr>
        <w:t xml:space="preserve"> - Solicita a realização de operação "tapa buraco" por toda a extensão da Estrada Mario de Andrade, Planalto Verde.</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Flávio Andrade de Brito:</w:t>
      </w:r>
      <w:r>
        <w:rPr>
          <w:rFonts w:cs="Tahoma" w:ascii="Tahoma" w:hAnsi="Tahoma"/>
          <w:color w:val="000000"/>
        </w:rPr>
        <w:t xml:space="preserve"> Nº</w:t>
      </w:r>
      <w:r>
        <w:rPr>
          <w:rFonts w:cs="Tahoma" w:ascii="Tahoma" w:hAnsi="Tahoma"/>
          <w:b/>
          <w:color w:val="000000"/>
        </w:rPr>
        <w:t xml:space="preserve"> 223/2019</w:t>
      </w:r>
      <w:r>
        <w:rPr>
          <w:rFonts w:cs="Tahoma" w:ascii="Tahoma" w:hAnsi="Tahoma"/>
          <w:color w:val="000000"/>
        </w:rPr>
        <w:t xml:space="preserve"> - Solicita o desassoreamento de córrego localizado em trecho às margens da Estrada do Butantã, no Bairro Ponte Preta, Distrito de São João Novo, assim como a realização dos serviços de motonivelamento e cascalhamento da mesma.</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224</w:t>
      </w:r>
      <w:r>
        <w:rPr>
          <w:rFonts w:cs="Tahoma" w:ascii="Tahoma" w:hAnsi="Tahoma"/>
          <w:color w:val="000000"/>
        </w:rPr>
        <w:t xml:space="preserve"> - Solicita providências referentes ao desassoreamento do Ribeirão que corta os fundos da Vila do Carmo, bairro do Carmo; Nº</w:t>
      </w:r>
      <w:r>
        <w:rPr>
          <w:rFonts w:cs="Tahoma" w:ascii="Tahoma" w:hAnsi="Tahoma"/>
          <w:b/>
          <w:color w:val="000000"/>
        </w:rPr>
        <w:t xml:space="preserve"> 225</w:t>
      </w:r>
      <w:r>
        <w:rPr>
          <w:rFonts w:cs="Tahoma" w:ascii="Tahoma" w:hAnsi="Tahoma"/>
          <w:color w:val="000000"/>
        </w:rPr>
        <w:t xml:space="preserve"> - Solicita a realização de operação "tapa buraco" por toda a extensão da Estrada do Carmo, em especial trecho próximo a divisa com Vargem Grande Paulista; Nº</w:t>
      </w:r>
      <w:r>
        <w:rPr>
          <w:rFonts w:cs="Tahoma" w:ascii="Tahoma" w:hAnsi="Tahoma"/>
          <w:b/>
          <w:color w:val="000000"/>
        </w:rPr>
        <w:t xml:space="preserve"> 226</w:t>
      </w:r>
      <w:r>
        <w:rPr>
          <w:rFonts w:cs="Tahoma" w:ascii="Tahoma" w:hAnsi="Tahoma"/>
          <w:color w:val="000000"/>
        </w:rPr>
        <w:t xml:space="preserve"> - Solicita a realização de limpeza nas canaletas de águas pluviais e das caixas de capitação de água na Estrada do Carmo; Nº</w:t>
      </w:r>
      <w:r>
        <w:rPr>
          <w:rFonts w:cs="Tahoma" w:ascii="Tahoma" w:hAnsi="Tahoma"/>
          <w:b/>
          <w:color w:val="000000"/>
        </w:rPr>
        <w:t xml:space="preserve"> 227</w:t>
      </w:r>
      <w:r>
        <w:rPr>
          <w:rFonts w:cs="Tahoma" w:ascii="Tahoma" w:hAnsi="Tahoma"/>
          <w:color w:val="000000"/>
        </w:rPr>
        <w:t xml:space="preserve"> - Solicita os serviços de motonivelamento e cascalhamento nas ruas do Loteamento Sun Valey; Nº</w:t>
      </w:r>
      <w:r>
        <w:rPr>
          <w:rFonts w:cs="Tahoma" w:ascii="Tahoma" w:hAnsi="Tahoma"/>
          <w:b/>
          <w:color w:val="000000"/>
        </w:rPr>
        <w:t xml:space="preserve"> 228</w:t>
      </w:r>
      <w:r>
        <w:rPr>
          <w:rFonts w:cs="Tahoma" w:ascii="Tahoma" w:hAnsi="Tahoma"/>
          <w:color w:val="000000"/>
        </w:rPr>
        <w:t xml:space="preserve"> - Solicita os serviços de motonivelamento e cascalhamento na Estrada da Serrinha do Carmo, Bairro do Carmo; Nº</w:t>
      </w:r>
      <w:r>
        <w:rPr>
          <w:rFonts w:cs="Tahoma" w:ascii="Tahoma" w:hAnsi="Tahoma"/>
          <w:b/>
          <w:color w:val="000000"/>
        </w:rPr>
        <w:t xml:space="preserve"> 229</w:t>
      </w:r>
      <w:r>
        <w:rPr>
          <w:rFonts w:cs="Tahoma" w:ascii="Tahoma" w:hAnsi="Tahoma"/>
          <w:color w:val="000000"/>
        </w:rPr>
        <w:t xml:space="preserve"> - Solicita serviço de tapa buracos em frente a creche do bairro do Carmo , conforme foto anexa .; Nº</w:t>
      </w:r>
      <w:r>
        <w:rPr>
          <w:rFonts w:cs="Tahoma" w:ascii="Tahoma" w:hAnsi="Tahoma"/>
          <w:b/>
          <w:color w:val="000000"/>
        </w:rPr>
        <w:t xml:space="preserve"> 230</w:t>
      </w:r>
      <w:r>
        <w:rPr>
          <w:rFonts w:cs="Tahoma" w:ascii="Tahoma" w:hAnsi="Tahoma"/>
          <w:color w:val="000000"/>
        </w:rPr>
        <w:t xml:space="preserve"> - Solicita providências urgentes junto a Sabesp, para que sejam corrigidos desníveis em tampas de PVC nas ruas da vila do Carmo, conforme foto anexa; Nº</w:t>
      </w:r>
      <w:r>
        <w:rPr>
          <w:rFonts w:cs="Tahoma" w:ascii="Tahoma" w:hAnsi="Tahoma"/>
          <w:b/>
          <w:color w:val="000000"/>
        </w:rPr>
        <w:t xml:space="preserve"> 231</w:t>
      </w:r>
      <w:r>
        <w:rPr>
          <w:rFonts w:cs="Tahoma" w:ascii="Tahoma" w:hAnsi="Tahoma"/>
          <w:color w:val="000000"/>
        </w:rPr>
        <w:t xml:space="preserve"> - Solicita serviço de motonivelamento e cascalhamento na rua Sebastiana Pontes conforme fotos anexas .; Nº</w:t>
      </w:r>
      <w:r>
        <w:rPr>
          <w:rFonts w:cs="Tahoma" w:ascii="Tahoma" w:hAnsi="Tahoma"/>
          <w:b/>
          <w:color w:val="000000"/>
        </w:rPr>
        <w:t xml:space="preserve"> 232</w:t>
      </w:r>
      <w:r>
        <w:rPr>
          <w:rFonts w:cs="Tahoma" w:ascii="Tahoma" w:hAnsi="Tahoma"/>
          <w:color w:val="000000"/>
        </w:rPr>
        <w:t xml:space="preserve"> - Solicita providências urgentes para sanar o problema das águas de chuva que estão invadindo o lago do pesqueiro do Caeté, após as obras do asfaltamento. (foto anexa); Nº</w:t>
      </w:r>
      <w:r>
        <w:rPr>
          <w:rFonts w:cs="Tahoma" w:ascii="Tahoma" w:hAnsi="Tahoma"/>
          <w:b/>
          <w:color w:val="000000"/>
        </w:rPr>
        <w:t xml:space="preserve"> 233/2019</w:t>
      </w:r>
      <w:r>
        <w:rPr>
          <w:rFonts w:cs="Tahoma" w:ascii="Tahoma" w:hAnsi="Tahoma"/>
          <w:color w:val="000000"/>
        </w:rPr>
        <w:t xml:space="preserve"> - Solicita ao Dep. de Trânsito que seja feito um planejamento para estacionamento na Rua Nossa Senhora do Carmo, que abrange creche, EMEI,EMEF e Posto de Saúde, Bairro do Carmo;</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ulio Antonio Mariano:</w:t>
      </w:r>
      <w:r>
        <w:rPr>
          <w:rFonts w:cs="Tahoma" w:ascii="Tahoma" w:hAnsi="Tahoma"/>
          <w:color w:val="000000"/>
        </w:rPr>
        <w:t xml:space="preserve"> Nº</w:t>
      </w:r>
      <w:r>
        <w:rPr>
          <w:rFonts w:cs="Tahoma" w:ascii="Tahoma" w:hAnsi="Tahoma"/>
          <w:b/>
          <w:color w:val="000000"/>
        </w:rPr>
        <w:t xml:space="preserve"> 234</w:t>
      </w:r>
      <w:r>
        <w:rPr>
          <w:rFonts w:cs="Tahoma" w:ascii="Tahoma" w:hAnsi="Tahoma"/>
          <w:color w:val="000000"/>
        </w:rPr>
        <w:t xml:space="preserve"> - Solicita que a manutenção da valeta construída pela CCR via oeste na saída da Vila São Rafael para acesso a Rodovia Raposo Tavares na Rua Canadá próxima a empresa Madeira Viva.; Nº</w:t>
      </w:r>
      <w:r>
        <w:rPr>
          <w:rFonts w:cs="Tahoma" w:ascii="Tahoma" w:hAnsi="Tahoma"/>
          <w:b/>
          <w:color w:val="000000"/>
        </w:rPr>
        <w:t xml:space="preserve"> 235</w:t>
      </w:r>
      <w:r>
        <w:rPr>
          <w:rFonts w:cs="Tahoma" w:ascii="Tahoma" w:hAnsi="Tahoma"/>
          <w:color w:val="000000"/>
        </w:rPr>
        <w:t xml:space="preserve"> - Solicita o recapeamento asfáltico na Rua Euclides de Almeida no Jardim Brasília no Marmeleiro.; Nº</w:t>
      </w:r>
      <w:r>
        <w:rPr>
          <w:rFonts w:cs="Tahoma" w:ascii="Tahoma" w:hAnsi="Tahoma"/>
          <w:b/>
          <w:color w:val="000000"/>
        </w:rPr>
        <w:t xml:space="preserve"> 236</w:t>
      </w:r>
      <w:r>
        <w:rPr>
          <w:rFonts w:cs="Tahoma" w:ascii="Tahoma" w:hAnsi="Tahoma"/>
          <w:color w:val="000000"/>
        </w:rPr>
        <w:t xml:space="preserve"> - Colocação de lombada próxima a Creche da São Rafael para impedir que os veículos oriundos da Rodovia Raposo Tavares entrem em alta velocidade pela rua Canadá.; Nº</w:t>
      </w:r>
      <w:r>
        <w:rPr>
          <w:rFonts w:cs="Tahoma" w:ascii="Tahoma" w:hAnsi="Tahoma"/>
          <w:b/>
          <w:color w:val="000000"/>
        </w:rPr>
        <w:t xml:space="preserve"> 237</w:t>
      </w:r>
      <w:r>
        <w:rPr>
          <w:rFonts w:cs="Tahoma" w:ascii="Tahoma" w:hAnsi="Tahoma"/>
          <w:color w:val="000000"/>
        </w:rPr>
        <w:t xml:space="preserve"> - Solicita a realização dos serviços de capinação e roçada nas calçadas das ruas da Vila São Rafael e Jardim Nova Brasília; Nº</w:t>
      </w:r>
      <w:r>
        <w:rPr>
          <w:rFonts w:cs="Tahoma" w:ascii="Tahoma" w:hAnsi="Tahoma"/>
          <w:b/>
          <w:color w:val="000000"/>
        </w:rPr>
        <w:t xml:space="preserve"> 238</w:t>
      </w:r>
      <w:r>
        <w:rPr>
          <w:rFonts w:cs="Tahoma" w:ascii="Tahoma" w:hAnsi="Tahoma"/>
          <w:color w:val="000000"/>
        </w:rPr>
        <w:t xml:space="preserve"> - Solicita a realização dos serviços de capinação e roçada nos Bairros Vila Nova São Roque, Jardim Marieta e Quinta dos Teixeira.; Nº</w:t>
      </w:r>
      <w:r>
        <w:rPr>
          <w:rFonts w:cs="Tahoma" w:ascii="Tahoma" w:hAnsi="Tahoma"/>
          <w:b/>
          <w:color w:val="000000"/>
        </w:rPr>
        <w:t xml:space="preserve"> 239</w:t>
      </w:r>
      <w:r>
        <w:rPr>
          <w:rFonts w:cs="Tahoma" w:ascii="Tahoma" w:hAnsi="Tahoma"/>
          <w:color w:val="000000"/>
        </w:rPr>
        <w:t xml:space="preserve"> - Solicita para o Departamento de Saúde para que trabalhem com os medicamentos  que são distribuídos pela rede básica de saúde em estoque.; Nº</w:t>
      </w:r>
      <w:r>
        <w:rPr>
          <w:rFonts w:cs="Tahoma" w:ascii="Tahoma" w:hAnsi="Tahoma"/>
          <w:b/>
          <w:color w:val="000000"/>
        </w:rPr>
        <w:t xml:space="preserve"> 240</w:t>
      </w:r>
      <w:r>
        <w:rPr>
          <w:rFonts w:cs="Tahoma" w:ascii="Tahoma" w:hAnsi="Tahoma"/>
          <w:color w:val="000000"/>
        </w:rPr>
        <w:t xml:space="preserve"> - Solicita a presença de ronda policial da Guarda Municipal nos horários de entra e saída de alunos na frente da Creche da São Rafael,; Nº</w:t>
      </w:r>
      <w:r>
        <w:rPr>
          <w:rFonts w:cs="Tahoma" w:ascii="Tahoma" w:hAnsi="Tahoma"/>
          <w:b/>
          <w:color w:val="000000"/>
        </w:rPr>
        <w:t xml:space="preserve"> 241</w:t>
      </w:r>
      <w:r>
        <w:rPr>
          <w:rFonts w:cs="Tahoma" w:ascii="Tahoma" w:hAnsi="Tahoma"/>
          <w:color w:val="000000"/>
        </w:rPr>
        <w:t xml:space="preserve"> - Solicita a colocação de dois bicos de luz na frente da Creche da São Rafael.; Nº</w:t>
      </w:r>
      <w:r>
        <w:rPr>
          <w:rFonts w:cs="Tahoma" w:ascii="Tahoma" w:hAnsi="Tahoma"/>
          <w:b/>
          <w:color w:val="000000"/>
        </w:rPr>
        <w:t xml:space="preserve"> 242/2019</w:t>
      </w:r>
      <w:r>
        <w:rPr>
          <w:rFonts w:cs="Tahoma" w:ascii="Tahoma" w:hAnsi="Tahoma"/>
          <w:color w:val="000000"/>
        </w:rPr>
        <w:t xml:space="preserve"> - Solicita que seja feita manutenção no telhado da escola, antiga EMEI Taboão.;</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Etelvino Nogueira:</w:t>
      </w:r>
      <w:r>
        <w:rPr>
          <w:rFonts w:cs="Tahoma" w:ascii="Tahoma" w:hAnsi="Tahoma"/>
          <w:bCs/>
          <w:iCs/>
        </w:rPr>
        <w:t xml:space="preserve"> Nº</w:t>
      </w:r>
      <w:r>
        <w:rPr>
          <w:rFonts w:cs="Tahoma" w:ascii="Tahoma" w:hAnsi="Tahoma"/>
          <w:b/>
          <w:bCs/>
          <w:iCs/>
        </w:rPr>
        <w:t xml:space="preserve"> 33/2019</w:t>
      </w:r>
      <w:r>
        <w:rPr>
          <w:rFonts w:cs="Tahoma" w:ascii="Tahoma" w:hAnsi="Tahoma"/>
          <w:bCs/>
          <w:iCs/>
        </w:rPr>
        <w:t xml:space="preserve"> - De Congratulação em face a Eleição da Diretoria do CONSEG São Roque. A Moção foi aprovada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Augusto Issa Henriques de Araújo:</w:t>
      </w:r>
      <w:r>
        <w:rPr>
          <w:rFonts w:cs="Tahoma" w:ascii="Tahoma" w:hAnsi="Tahoma"/>
          <w:bCs/>
          <w:iCs/>
        </w:rPr>
        <w:t xml:space="preserve"> Nº</w:t>
      </w:r>
      <w:r>
        <w:rPr>
          <w:rFonts w:cs="Tahoma" w:ascii="Tahoma" w:hAnsi="Tahoma"/>
          <w:b/>
          <w:bCs/>
          <w:iCs/>
        </w:rPr>
        <w:t xml:space="preserve"> 34/2019</w:t>
      </w:r>
      <w:r>
        <w:rPr>
          <w:rFonts w:cs="Tahoma" w:ascii="Tahoma" w:hAnsi="Tahoma"/>
          <w:bCs/>
          <w:iCs/>
        </w:rPr>
        <w:t xml:space="preserve"> - De Congratulações ao Senhor Diego Abib em face a organização do "Manifesto pela vida", realizada no aceso da Rodovia Castelo Branco. A Moção foi aprovada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Rafael Marreiro de Godoy:</w:t>
      </w:r>
      <w:r>
        <w:rPr>
          <w:rFonts w:cs="Tahoma" w:ascii="Tahoma" w:hAnsi="Tahoma"/>
          <w:bCs/>
          <w:iCs/>
        </w:rPr>
        <w:t xml:space="preserve"> Nº</w:t>
      </w:r>
      <w:r>
        <w:rPr>
          <w:rFonts w:cs="Tahoma" w:ascii="Tahoma" w:hAnsi="Tahoma"/>
          <w:b/>
          <w:bCs/>
          <w:iCs/>
        </w:rPr>
        <w:t xml:space="preserve"> 36/2019</w:t>
      </w:r>
      <w:r>
        <w:rPr>
          <w:rFonts w:cs="Tahoma" w:ascii="Tahoma" w:hAnsi="Tahoma"/>
          <w:bCs/>
          <w:iCs/>
        </w:rPr>
        <w:t xml:space="preserve"> - De Pesar pelo falecimento do estimado senhor Márcio da Silv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Fala que apesar de ter sido conquistada uma nova ponte para o Bairro Guaçu, com a ajuda do ex-deputado João Caramez, o projeto encontra-se parado na prefeitura. Diz que é necessário exigir agilidade da administração, porque quem perde são todos os moradores do bairro.</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Relata que este ano iniciou-se a obra da referida ponte. Afirma, no entanto, que estavam construindo a ponte em um lugar inadequado, e exigiu que continuassem a obra no local correto, justifica a demora do termino da construção em virtude desse ocorrido.</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Salienta que falta capacidade da prefeitura, pois, mesmo com uma grande estrutura de profissionais, ainda ocorreu esse erro. Diz que no ano de 2018 foram arrecadados mais de R$270 milhões e mesmo assim não é possivel verificar nenhuma melhoria para a cidade. Ressalta que a administração atual está desrespeitando os moradores do bairro Guaçu. Diz achar inadmissível ver tantos cargos de confiança e não observar nenhum avanço nas questões primordiais do município. Fala que tem autoridade para expor suas indignações, pois quando foi presidente da câmara devolveu no final de 2016 uma grande quantidade de dinheiro para a prefeitura, a fim de que a administração fizesse uma manutenção adequada nas ruas da cidade.</w:t>
      </w:r>
    </w:p>
    <w:p>
      <w:pPr>
        <w:pStyle w:val="Normal"/>
        <w:widowControl w:val="false"/>
        <w:suppressAutoHyphens w:val="true"/>
        <w:spacing w:lineRule="exact" w:line="300"/>
        <w:ind w:left="-180" w:right="-79" w:hanging="0"/>
        <w:jc w:val="both"/>
        <w:rPr/>
      </w:pPr>
      <w:r>
        <w:rPr>
          <w:rFonts w:cs="Tahoma" w:ascii="Tahoma" w:hAnsi="Tahoma"/>
          <w:b/>
        </w:rPr>
        <w:t>Aparte Rafael Marreiro de Godoy:</w:t>
      </w:r>
      <w:r>
        <w:rPr>
          <w:rFonts w:cs="Tahoma" w:ascii="Tahoma" w:hAnsi="Tahoma"/>
        </w:rPr>
        <w:t xml:space="preserve"> Diz que visitou recentemente o bairro Guaçu e verificou o descaso do Poder Executivo naquele local.</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Declara que inúmeros bairros estão no mesmo estado que o Guaçu. Fala que é preciso que todos os vereadores cobrem o Prefeito para o bem da população.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Comenta sobre o IPTU, explica que, juntamente com alguns vereadores está se tentando solucionar o problema do aumento do IPTU que aflige uma parcela da população. Diz reconhecer que os munícipes exigem melhorias por pagar inúmeros impostos. Ressalta que esteve em diversas reuniões para sanar problemas relacionados atualização da planta genérica do município e considera que o inconveniente está quase solucionado. Informa ainda que qualquer cidadão que se sentir violado com a cobrança poderá protocolar um requerimento na prefeitura a fim de revisar o valor excedente. Diz reconhecer que houve falhas, mas que não se pode fazer disso um problema maior do que de fato é.</w:t>
      </w:r>
    </w:p>
    <w:p>
      <w:pPr>
        <w:pStyle w:val="Normal"/>
        <w:widowControl w:val="false"/>
        <w:suppressAutoHyphens w:val="true"/>
        <w:spacing w:lineRule="exact" w:line="300"/>
        <w:ind w:left="-180" w:right="-79" w:hanging="0"/>
        <w:jc w:val="both"/>
        <w:rPr/>
      </w:pPr>
      <w:r>
        <w:rPr>
          <w:rFonts w:cs="Tahoma" w:ascii="Tahoma" w:hAnsi="Tahoma"/>
          <w:b/>
        </w:rPr>
        <w:t>Aparte Vereador Marcos Augusto Issa H. Araujo:</w:t>
      </w:r>
      <w:r>
        <w:rPr>
          <w:rFonts w:cs="Tahoma" w:ascii="Tahoma" w:hAnsi="Tahoma"/>
        </w:rPr>
        <w:t xml:space="preserve"> Relata que verificou em dois casos que o problema em relação ao IPTU era o desdobro e os cálculos da taxa de coleta, afirma que a prefeitura reconheceu as falhas nesses casos e agiu rapidamente solucionando esses contratempos. Compromete-se a apresentar as respostas dos requerimentos protocolados na prefeitura. </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Afirma que observou uma parcela da população descontente nas redes sociais, mas diz acreditar que criaram situações infundadas nesses meios de comunicação, gerando uma confusão ainda maior. </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Fala que foi procurado por um cidadão que o questionou, o porquê de pagar a taxa do lixo sendo que não havia coleta na residência dele. Conta que explicou para esse munícipe que é preciso que se cobre esse encargo porque são inúmeros serviços que resultam essa taxa e que não é cobrado somente pela coleta. Ressalta também que é descontado um amplo valor quando não são realizados todos os serviços. Explica que nessas situações não há necessidade de realizar recurso na prefeitura porque será indeferido.</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Fala que todas as falhas estão sendo corrigidas, exemplifica alguns artigos que precisarão ser revistos para que o ano que vem não exista nenhum problema voltado ao valor venal. Afirma que estão discutindo inúmeras questões para sanar todos os problemas para que a população não seja penalizada.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Disserta sobre a ponte no bairro Guaçu, afirma que o projeto de construção foi elaborado de maneira inadequada e quando averiguou como a obra estava sendo construída informou imediatamente ao diretor de planejamento e meio ambiente que era necessário que a construção recomeçasse de modo pertinente para a população e em local adequado para que todos pudessem usufruir dessa ponte. Esclarece que ele mesmo cobrou o prefeito sobre a continuidade dessa obra. Diz que esse ocorrido poderá causar danos políticos, ainda que sua intenção fosse atender as necessidades daquela população local. Assegura que o pedido para construir aquela ponte foi em virtude de uma emenda parlamentar solicitado por este vereador acompanhado pelo ex-deputado João Caramez.</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Questiona quais medidas o prefeito tomou tendo a informação de que houve incompetência de alguns profissionais que trabalhavam na elaboração obra. </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Afirma que em uma reunião com o Vereador Israel, e com João Caramez, o ex-deputado perguntou ao Vereador Israel o que era necessário para que ele apoiasse sua candidatura, certifica que o vereador constatou que a população de São Roque necessitava da ponte no bairro Guaçu. Diz que não há responsabilidade pela ineficiência da obra por parte dos dois políticos. </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Declara que não pode concordar com as falhas da administração mesmo sendo da base de governo do prefeito. Diz achar necessário que o departamento de obras seja investido, afirma que irá cobrar mudanças nesse setor independente de quem seja o prefeito.</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Reitera suas falas anteriores, diz que é preciso que se corrijam eventuais problemas que existem no departamento de obras.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Israel Francisco de Oliveira:</w:t>
      </w:r>
      <w:r>
        <w:rPr>
          <w:rFonts w:cs="Tahoma" w:ascii="Tahoma" w:hAnsi="Tahoma"/>
        </w:rPr>
        <w:t xml:space="preserve"> Fala que para o bem estar da população é preciso que exista uma cidade estruturada. Assegura que mesmo com falhas, a administração atual tem feito melhorias para a cidade.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José Luiz da Silva César: </w:t>
      </w:r>
      <w:r>
        <w:rPr>
          <w:rFonts w:cs="Tahoma" w:ascii="Tahoma" w:hAnsi="Tahoma"/>
        </w:rPr>
        <w:t>Agradece aos moradores da Estrada Dona Nega pelo reconhecimento da luta pela extensão da rede de água, conquista pela qual há tempos vem lutando. Fala da Maria Fumaça e que foram gastos 2 milhões de reais de dinheiro público, e até agora não nada foi feito para colocá-la atividade. Diz que alguns vereadores afirmaram que o IPTU iria sofrer redução no valor, mas como é feito um orçamento na LDO não é possível que o valor seja menor. Fala que o Prefeito deveria se preocupar mais com o IPTU das grandes empresas que estão atrasados.</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Parabeniza o Vereador pela conquista da extensão da rede de água no Bairro Dona Nega. Diz que quando o projeto estava na Casa de Leis para ser votado, ele alertou do problema que poderia ocorrer. Informa que existe grande problema com relação ao valor venal, e algumas localidades obtiveram um aumento de 27% e outras não tiveram aumento algum. </w:t>
      </w:r>
    </w:p>
    <w:p>
      <w:pPr>
        <w:pStyle w:val="Normal"/>
        <w:widowControl w:val="false"/>
        <w:suppressAutoHyphens w:val="true"/>
        <w:spacing w:lineRule="exact" w:line="300"/>
        <w:ind w:left="-180" w:right="-79" w:hanging="0"/>
        <w:jc w:val="both"/>
        <w:rPr/>
      </w:pPr>
      <w:r>
        <w:rPr>
          <w:rFonts w:cs="Tahoma" w:ascii="Tahoma" w:hAnsi="Tahoma"/>
          <w:b/>
        </w:rPr>
        <w:t xml:space="preserve">Vereador José Luiz da Silva César: </w:t>
      </w:r>
      <w:r>
        <w:rPr>
          <w:rFonts w:cs="Tahoma" w:ascii="Tahoma" w:hAnsi="Tahoma"/>
        </w:rPr>
        <w:t xml:space="preserve">Fala da corrida de Aleluia, que encerrou as inscrições com um pouco mais da metade que o ano passado. </w:t>
      </w:r>
    </w:p>
    <w:p>
      <w:pPr>
        <w:pStyle w:val="Normal"/>
        <w:widowControl w:val="false"/>
        <w:suppressAutoHyphens w:val="true"/>
        <w:spacing w:lineRule="exact" w:line="300"/>
        <w:ind w:left="-180" w:right="-79" w:hanging="0"/>
        <w:jc w:val="both"/>
        <w:rPr/>
      </w:pPr>
      <w:r>
        <w:rPr>
          <w:rFonts w:cs="Tahoma" w:ascii="Tahoma" w:hAnsi="Tahoma"/>
          <w:b/>
        </w:rPr>
        <w:t>Aparte Vereador Rogério Jean da Silva:</w:t>
      </w:r>
      <w:r>
        <w:rPr>
          <w:rFonts w:cs="Tahoma" w:ascii="Tahoma" w:hAnsi="Tahoma"/>
        </w:rPr>
        <w:t xml:space="preserve"> Informa que esse ano o recurso para a efetivação da corrida veio do Governo Federal, e assim foi proibida a cobrança de inscrição para a participação da corrida e consequentemente ocorre o aumento na procura. </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Solicita ao Executivo a implantação de câmeras de segurança nas escolas municipais da cidade. Diz que há tempos a Prefeitura vem informando sobre a aquisição de maquinas, mas até o momento houve a entrega das mesma, o que prejudica os munícipes que moram em bairros com estrada de terra e que estão sofrendo com as  péssimas condições da via. Solicita também que aluguem máquinas para resolver os problemas atuais. Fala do aumento das passagens de ônibus e que logo a empresa irá pedir aumento no subsídio.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Aparte Vereador Alfredo Fernandes Estrada:</w:t>
      </w:r>
      <w:r>
        <w:rPr>
          <w:rFonts w:cs="Tahoma" w:ascii="Tahoma" w:hAnsi="Tahoma"/>
        </w:rPr>
        <w:t xml:space="preserve"> Fala que a cidade arrecada em média R$ 270 milhões e por conta da má administração a cidade está em péssimas condições. Diz que irá convidar o Prefeito para andar nos bairros mais afastados, mas acredita que ele irá aceitar o convite.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Julio Antonio Mariano:</w:t>
      </w:r>
      <w:r>
        <w:rPr>
          <w:rFonts w:cs="Tahoma" w:ascii="Tahoma" w:hAnsi="Tahoma"/>
        </w:rPr>
        <w:t xml:space="preserve"> Fala sobre a Lei de regulamentação do UBER. Pede desculpas aos presentes, pois foram feitas falsas afirmações através de comentários em uma postagem sua nas redes sociais, atribuindo determinadas afirmações aos vereadores votaram favoravelmente ao Projeto do Uber, mas que nada tinham a ver com o afirmado. Relata que apagou a referida postagem. Relata o que realmente ocorreu com o Projeto de Lei de regulamentação do transporte individual remunerado, pois ainda existem dúvidas com relação ao mesmo. Cita que o referido projeto foi apresentado à Câmara no final do ano passado, porém não foi colocado em pauta pelo Presidente tendo em vista as inúmeras alterações que seriam necessárias, pois havia muitas incorreções. Lembra que antes do recesso de final de ano, foram apresentadas dezenove emendas a pedido do Sindicato dos Motoristas de Aplicativo de Sorocaba e Região. Lembra que a emenda inicial tinha um valor de multa de 5 UFM’s e foi sugerido por este Vereador e um de seus colegas que a mesma fosse reduzida para 2 UFM’s. Conta que quando viu a declaração do representante do sindicato nas redes sociais, sentiu-se ofendido, pois da mesma forma que foi procurado quando era necessário que se fizesse uma modificação, ele poderia ter entrado novamente em contato direto com os vereadores para fazer suas sugestões, pois com toda certeza seria ouvido. Cita que foi realizada novamente uma reunião com a Presidência da Associação e ficou decidido que a Associação se reunirá com o jurídico da Prefeitura em breve para que as alterações necessárias à Lei sejam feitas. Diz ter certeza que nenhum dos vereadores aqui presentes são contrários ao UBER.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Afirma ter votado contrário ao referido Projeto, pois o mesmo deveria ter chegado a esta Casa sem necessidade de modificações.</w:t>
      </w:r>
    </w:p>
    <w:p>
      <w:pPr>
        <w:pStyle w:val="Normal"/>
        <w:widowControl w:val="false"/>
        <w:suppressAutoHyphens w:val="true"/>
        <w:spacing w:lineRule="exact" w:line="300"/>
        <w:ind w:left="-182" w:right="-79" w:hanging="0"/>
        <w:jc w:val="both"/>
        <w:rPr>
          <w:rFonts w:ascii="Tahoma" w:hAnsi="Tahoma" w:cs="Tahoma"/>
        </w:rPr>
      </w:pPr>
      <w:r>
        <w:rPr>
          <w:rFonts w:cs="Tahoma" w:ascii="Tahoma" w:hAnsi="Tahoma"/>
          <w:b/>
        </w:rPr>
        <w:t>Vereador Julio Antonio Mariano:</w:t>
      </w:r>
      <w:r>
        <w:rPr>
          <w:rFonts w:cs="Tahoma" w:ascii="Tahoma" w:hAnsi="Tahoma"/>
        </w:rPr>
        <w:t xml:space="preserve"> Informa que o Governo Federal criou regras gerais e deixou a regulamentação a cargo dos municípios. Afirma sentir-se realizado pois em foi em seu mandato um dos vereadores que ajudou a elaborar as dezenove emendas e que esteve presente na negociação para viabilizar o transporte individual remunerado em São Roque. Comenta os problemas tidos com o aumento do IPTU. Cita que a empresa contratada para elaborar a nova planta genérica realizou um péssimo serviço e isso tem atingido muitos munícipes.</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6"/>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90/2017-L,</w:t>
      </w:r>
      <w:r>
        <w:rPr>
          <w:rFonts w:cs="Tahoma" w:ascii="Tahoma" w:hAnsi="Tahoma"/>
          <w:color w:val="000000"/>
        </w:rPr>
        <w:t xml:space="preserve"> 30/11/2017, de autoria do Vereador José Alexandre Pierroni Dias, que “Dá a denominação de "Rotatória José Ferreira da Silva Netto" a rotatória localizada no bairro do Cambará”. O Projeto foi aprovado por unanimidade em única discussão, votação nominal e maioria simples.</w:t>
      </w:r>
    </w:p>
    <w:p>
      <w:pPr>
        <w:pStyle w:val="Normal"/>
        <w:widowControl w:val="false"/>
        <w:numPr>
          <w:ilvl w:val="0"/>
          <w:numId w:val="6"/>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13/2019-E,</w:t>
      </w:r>
      <w:r>
        <w:rPr>
          <w:rFonts w:cs="Tahoma" w:ascii="Tahoma" w:hAnsi="Tahoma"/>
          <w:color w:val="000000"/>
        </w:rPr>
        <w:t xml:space="preserve"> 04/02/2019, de autoria de Poder Executivo, que “Define os critérios de pequeno valor para os fins previstos no artigo 100,§ 3º e § 4º da Constituição Federal e artigo 78 do Alto das Disposições Constitucionais Transitórias, e dá outras providências”. O Projeto foi aprovado por unanimidade em única discussão, votação nominal e maioria absoluta.</w:t>
      </w:r>
    </w:p>
    <w:p>
      <w:pPr>
        <w:pStyle w:val="Normal"/>
        <w:widowControl w:val="false"/>
        <w:numPr>
          <w:ilvl w:val="0"/>
          <w:numId w:val="6"/>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28/2019-L,</w:t>
      </w:r>
      <w:r>
        <w:rPr>
          <w:rFonts w:cs="Tahoma" w:ascii="Tahoma" w:hAnsi="Tahoma"/>
          <w:color w:val="000000"/>
        </w:rPr>
        <w:t xml:space="preserve"> 14/02/2019, de autoria do Vereador Newton Dias Bastos, que “Cria a Carteira de Identificação do Autista (CIA), para a pessoa diagnosticada com Transtorno do Espectro Autista (TEA)”. O Projeto foi aprovado por unanimidade em única discussão, votação nominal e maioria simples.</w:t>
      </w:r>
    </w:p>
    <w:p>
      <w:pPr>
        <w:pStyle w:val="Normal"/>
        <w:widowControl w:val="false"/>
        <w:numPr>
          <w:ilvl w:val="0"/>
          <w:numId w:val="6"/>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Resolução Nº 4/2019-L,</w:t>
      </w:r>
      <w:r>
        <w:rPr>
          <w:rFonts w:cs="Tahoma" w:ascii="Tahoma" w:hAnsi="Tahoma"/>
          <w:color w:val="000000"/>
        </w:rPr>
        <w:t xml:space="preserve"> 27/02/2019, de autoria do Vereador José Luiz da Silva César, que “Institui Comissão de Assuntos Relevantes - CAR com o objetivo de promover a revisão do Regimento Interno da Câmara Municipal de São Roque”. O Projeto foi aprovado por unanimidade em única discussão, votação nominal e maioria simples.</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Conta que visualizou na presente data uma publicação em rede social de um munícipe que foi candidato a vereador e tem se mostrado uma pessoa muito critica, na qual criticava as obras realizadas na Rua Maria Clara Sabbatini. Esclarece que tais obras ainda não foram concluídas e que há mesmo muita coisa a ser feita ainda. Diz que por estar se aproximando o período eleitoral que tais comportamentos começam a surgir. Afirma que não tem problema fazer críticas, mas as mesmas devem ser fundadas. </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Ressalta a fala do Vereador Cabo Jean para que se espere terminar a obra para depois dar algum palpite.</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Cita que em outras épocas os serviços prestados pela Sabesp já foram piores e ninguém se incomodava com isso. Fala que ao invés de palpitar em algo que ainda não foi concluído, que faça algo de positivo pelo município. Desafia a pessoa que tem feito tais críticas a consultar os moradores que estão recebendo tal obra próxima a suas residências, se as mesmas estão felizes com o serviço realizado ou não.</w:t>
      </w:r>
    </w:p>
    <w:p>
      <w:pPr>
        <w:pStyle w:val="Normal"/>
        <w:widowControl w:val="false"/>
        <w:suppressAutoHyphens w:val="true"/>
        <w:spacing w:lineRule="exact" w:line="300"/>
        <w:ind w:left="-180" w:right="-79" w:hanging="0"/>
        <w:jc w:val="both"/>
        <w:rPr/>
      </w:pPr>
      <w:r>
        <w:rPr>
          <w:rFonts w:cs="Tahoma" w:ascii="Tahoma" w:hAnsi="Tahoma"/>
          <w:b/>
        </w:rPr>
        <w:t xml:space="preserve">Aparte Vereador Marcos Roberto Martins Arruda: </w:t>
      </w:r>
      <w:r>
        <w:rPr>
          <w:rFonts w:cs="Tahoma" w:ascii="Tahoma" w:hAnsi="Tahoma"/>
        </w:rPr>
        <w:t xml:space="preserve">Diz ter chegado à conclusão de que não são ofícios, indicações ou requerimentos que se sobreponham ao tempo. </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Fala que críticas são aceitas desde que sejam construtivas. </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Afirma que quem faz esse tipo de coisa é alguém que não tem muito o que fazer. Reafirma que críticas podem vir ainda que não sejam construtivas, mas que sejam embasadas.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 xml:space="preserve">Aparte Vereador Rafael Tanzi de Araújo: </w:t>
      </w:r>
      <w:r>
        <w:rPr>
          <w:rFonts w:cs="Tahoma" w:ascii="Tahoma" w:hAnsi="Tahoma"/>
        </w:rPr>
        <w:t>Menciona que só quem está envolvido com o mandato sabe das dificuldades de se fazer uma obra tal qual a que vem sendo feita na Rua Maria Clara Sabbatini e sempre haverá críticas.</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6h37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873"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rFonts w:ascii="Tahoma" w:hAnsi="Tahoma" w:cs="Tahoma"/>
      <w:b/>
      <w:sz w:val="22"/>
      <w:szCs w:val="22"/>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gabinete7</cp:lastModifiedBy>
  <cp:lastPrinted>2017-06-26T18:48:00Z</cp:lastPrinted>
  <dcterms:modified xsi:type="dcterms:W3CDTF">2019-03-28T19:22:00Z</dcterms:modified>
  <cp:revision>19</cp:revision>
  <dc:subject/>
  <dc:title>Ata da 1ª Sessão Ordinária de 07 de fevereiro de 2006</dc:title>
</cp:coreProperties>
</file>