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0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longamento do asfalto da Rua Planalto até a caixa d’água da Sabesp,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o asfalto da Rua Planalto até a caixa d’água da Sabesp, na Vila Nova São Roque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necessidade de prolongamento de asfalto na referida rua, pois se encontra em péssimo estado, por isso peço que seja feito o quanto antes, porque vem causando muitos transtorno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4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OC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27:00Z</dcterms:created>
  <dc:creator>Mauracy</dc:creator>
  <dc:description/>
  <cp:keywords/>
  <dc:language>en-US</dc:language>
  <cp:lastModifiedBy>joselene</cp:lastModifiedBy>
  <dcterms:modified xsi:type="dcterms:W3CDTF">2011-05-27T11:27:00Z</dcterms:modified>
  <cp:revision>3</cp:revision>
  <dc:subject/>
  <dc:title/>
</cp:coreProperties>
</file>